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11484067.00</w:t>
        <w:tab/>
        <w:t>163</w:t>
        <w:tab/>
        <w:t>118    </w:t>
        <w:tab/>
        <w:t>15      </w:t>
        <w:tab/>
        <w:t>18</w:t>
        <w:tab/>
        <w:t>29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11363745.00</w:t>
        <w:tab/>
        <w:t>170</w:t>
        <w:tab/>
        <w:t>125    </w:t>
        <w:tab/>
        <w:t>11      </w:t>
        <w:tab/>
        <w:t>14</w:t>
        <w:tab/>
        <w:t>34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9441975.00</w:t>
        <w:tab/>
        <w:t>108</w:t>
        <w:tab/>
        <w:t>80    </w:t>
        <w:tab/>
        <w:t>10      </w:t>
        <w:tab/>
        <w:t>13</w:t>
        <w:tab/>
        <w:t>2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7728248.00</w:t>
        <w:tab/>
        <w:t>112</w:t>
        <w:tab/>
        <w:t>86    </w:t>
        <w:tab/>
        <w:t>5      </w:t>
        <w:tab/>
        <w:t>7</w:t>
        <w:tab/>
        <w:t>26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7635273.50</w:t>
        <w:tab/>
        <w:t>108</w:t>
        <w:tab/>
        <w:t>83    </w:t>
        <w:tab/>
        <w:t>4      </w:t>
        <w:tab/>
        <w:t>5</w:t>
        <w:tab/>
        <w:t>2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6287895.00</w:t>
        <w:tab/>
        <w:t>91</w:t>
        <w:tab/>
        <w:t>69    </w:t>
        <w:tab/>
        <w:t>3      </w:t>
        <w:tab/>
        <w:t>4</w:t>
        <w:tab/>
        <w:t>22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5487663.00</w:t>
        <w:tab/>
        <w:t>79</w:t>
        <w:tab/>
        <w:t>57    </w:t>
        <w:tab/>
        <w:t>6      </w:t>
        <w:tab/>
        <w:t>9</w:t>
        <w:tab/>
        <w:t>1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4280722.00</w:t>
        <w:tab/>
        <w:t>59</w:t>
        <w:tab/>
        <w:t>46    </w:t>
        <w:tab/>
        <w:t>7      </w:t>
        <w:tab/>
        <w:t>9</w:t>
        <w:tab/>
        <w:t>14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3544712.00</w:t>
        <w:tab/>
        <w:t>56</w:t>
        <w:tab/>
        <w:t>45    </w:t>
        <w:tab/>
        <w:t>3      </w:t>
        <w:tab/>
        <w:t>3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ILLA DEL MONTE</w:t>
        <w:tab/>
        <w:t>3367117.00</w:t>
        <w:tab/>
        <w:t>51</w:t>
        <w:tab/>
        <w:t>39    </w:t>
        <w:tab/>
        <w:t>2      </w:t>
        <w:tab/>
        <w:t>4</w:t>
        <w:tab/>
        <w:t>1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ALFALFAR</w:t>
        <w:tab/>
        <w:t>2655520.00</w:t>
        <w:tab/>
        <w:t>42</w:t>
        <w:tab/>
        <w:t>25    </w:t>
        <w:tab/>
        <w:t>3      </w:t>
        <w:tab/>
        <w:t>9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SANTA INES EX CLAUSAN</w:t>
        <w:tab/>
        <w:t>2590125.00</w:t>
        <w:tab/>
        <w:t>38</w:t>
        <w:tab/>
        <w:t>29    </w:t>
        <w:tab/>
        <w:t>2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ESPERANZA</w:t>
        <w:tab/>
        <w:t>2486268.00</w:t>
        <w:tab/>
        <w:t>39</w:t>
        <w:tab/>
        <w:t>32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ARYJUAN</w:t>
        <w:tab/>
        <w:t>2381483.00</w:t>
        <w:tab/>
        <w:t>41</w:t>
        <w:tab/>
        <w:t>29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ILU</w:t>
        <w:tab/>
        <w:t>2349529.00</w:t>
        <w:tab/>
        <w:t>37</w:t>
        <w:tab/>
        <w:t>30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DON ARCANGEL</w:t>
        <w:tab/>
        <w:t>2295009.00</w:t>
        <w:tab/>
        <w:t>32</w:t>
        <w:tab/>
        <w:t>25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EL TURF</w:t>
        <w:tab/>
        <w:t>2232258.00</w:t>
        <w:tab/>
        <w:t>37</w:t>
        <w:tab/>
        <w:t>31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ARROYO DE LUNA</w:t>
        <w:tab/>
        <w:t>1927288.00</w:t>
        <w:tab/>
        <w:t>29</w:t>
        <w:tab/>
        <w:t>26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A PASION</w:t>
        <w:tab/>
        <w:t>1921835.00</w:t>
        <w:tab/>
        <w:t>26</w:t>
        <w:tab/>
        <w:t>20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VADARKBLAR</w:t>
        <w:tab/>
        <w:t>1920990.00</w:t>
        <w:tab/>
        <w:t>27</w:t>
        <w:tab/>
        <w:t>23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EL MALLIN</w:t>
        <w:tab/>
        <w:t>1767915.00</w:t>
        <w:tab/>
        <w:t>31</w:t>
        <w:tab/>
        <w:t>2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MELINCUE</w:t>
        <w:tab/>
        <w:t>1732790.00</w:t>
        <w:tab/>
        <w:t>25</w:t>
        <w:tab/>
        <w:t>23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HARAS FUTURO SRL</w:t>
        <w:tab/>
        <w:t>1591240.00</w:t>
        <w:tab/>
        <w:t>21</w:t>
        <w:tab/>
        <w:t>17    </w:t>
        <w:tab/>
        <w:t>3      </w:t>
        <w:tab/>
        <w:t>5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CUMENEYEN</w:t>
        <w:tab/>
        <w:t>1421880.50</w:t>
        <w:tab/>
        <w:t>29</w:t>
        <w:tab/>
        <w:t>26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AN BENITO</w:t>
        <w:tab/>
        <w:t>1404320.00</w:t>
        <w:tab/>
        <w:t>20</w:t>
        <w:tab/>
        <w:t>14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 MADRUGADA</w:t>
        <w:tab/>
        <w:t>1392128.00</w:t>
        <w:tab/>
        <w:t>23</w:t>
        <w:tab/>
        <w:t>16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EL TALA</w:t>
        <w:tab/>
        <w:t>1178600.00</w:t>
        <w:tab/>
        <w:t>19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HARAS SANTA VICTORIA S.A.</w:t>
        <w:tab/>
        <w:t>1099757.00</w:t>
        <w:tab/>
        <w:t>18</w:t>
        <w:tab/>
        <w:t>15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CARAMPANGUE</w:t>
        <w:tab/>
        <w:t>1086880.00</w:t>
        <w:tab/>
        <w:t>19</w:t>
        <w:tab/>
        <w:t>17    </w:t>
        <w:tab/>
        <w:t>2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GREEN &amp; BLACK</w:t>
        <w:tab/>
        <w:t>1081600.00</w:t>
        <w:tab/>
        <w:t>15</w:t>
        <w:tab/>
        <w:t>11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ALBORADA</w:t>
        <w:tab/>
        <w:t>974893.00</w:t>
        <w:tab/>
        <w:t>18</w:t>
        <w:tab/>
        <w:t>14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AS CAMELIAS</w:t>
        <w:tab/>
        <w:t>865766.00</w:t>
        <w:tab/>
        <w:t>17</w:t>
        <w:tab/>
        <w:t>15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HARAS DON FLORENTINO SA</w:t>
        <w:tab/>
        <w:t>843985.00</w:t>
        <w:tab/>
        <w:t>17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TRIPLE ALLIANCE S.A.</w:t>
        <w:tab/>
        <w:t>792980.00</w:t>
        <w:tab/>
        <w:t>12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USASTI</w:t>
        <w:tab/>
        <w:t>780234.00</w:t>
        <w:tab/>
        <w:t>12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DON SANTIAGO</w:t>
        <w:tab/>
        <w:t>692194.00</w:t>
        <w:tab/>
        <w:t>10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OS DURMIENTES</w:t>
        <w:tab/>
        <w:t>680130.00</w:t>
        <w:tab/>
        <w:t>12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OZO DE LUNA</w:t>
        <w:tab/>
        <w:t>677865.00</w:t>
        <w:tab/>
        <w:t>8</w:t>
        <w:tab/>
        <w:t>5    </w:t>
        <w:tab/>
        <w:t>2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NIMANOR</w:t>
        <w:tab/>
        <w:t>675419.00</w:t>
        <w:tab/>
        <w:t>12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CARRO QUEMADO</w:t>
        <w:tab/>
        <w:t>66805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AN FRANCISCO DE PILAR</w:t>
        <w:tab/>
        <w:t>650950.00</w:t>
        <w:tab/>
        <w:t>11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OVISI, FELIPE</w:t>
        <w:tab/>
        <w:t>64547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ESECE</w:t>
        <w:tab/>
        <w:t>639142.00</w:t>
        <w:tab/>
        <w:t>11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ATILENA S.C.A.</w:t>
        <w:tab/>
        <w:t>631270.00</w:t>
        <w:tab/>
        <w:t>7</w:t>
        <w:tab/>
        <w:t>3    </w:t>
        <w:tab/>
        <w:t>1      </w:t>
        <w:tab/>
        <w:t>3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PANAMERICANO</w:t>
        <w:tab/>
        <w:t>627860.00</w:t>
        <w:tab/>
        <w:t>8</w:t>
        <w:tab/>
        <w:t>6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46</w:t>
        <w:tab/>
        <w:t>EL CHAÑAR</w:t>
        <w:tab/>
        <w:t>619890.00</w:t>
        <w:tab/>
        <w:t>10</w:t>
        <w:tab/>
        <w:t>9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TNT ARGENTINA S.A.</w:t>
        <w:tab/>
        <w:t>614301.00</w:t>
        <w:tab/>
        <w:t>8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AS DOS MANOS</w:t>
        <w:tab/>
        <w:t>605340.00</w:t>
        <w:tab/>
        <w:t>11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EUZKADI</w:t>
        <w:tab/>
        <w:t>591240.00</w:t>
        <w:tab/>
        <w:t>11</w:t>
        <w:tab/>
        <w:t>9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DIVISADERO</w:t>
        <w:tab/>
        <w:t>569260.00</w:t>
        <w:tab/>
        <w:t>10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BULLINES S.A.</w:t>
        <w:tab/>
        <w:t>556588.00</w:t>
        <w:tab/>
        <w:t>9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MADRIGAL</w:t>
        <w:tab/>
        <w:t>548180.00</w:t>
        <w:tab/>
        <w:t>9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53</w:t>
        <w:tab/>
        <w:t>GRAELLS NELSON ANTÒNIO</w:t>
        <w:tab/>
        <w:t>537100.00</w:t>
        <w:tab/>
        <w:t>11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OS PRADOS</w:t>
        <w:tab/>
        <w:t>534879.00</w:t>
        <w:tab/>
        <w:t>8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L MANZANAR</w:t>
        <w:tab/>
        <w:t>524387.00</w:t>
        <w:tab/>
        <w:t>10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DON YAYO</w:t>
        <w:tab/>
        <w:t>520512.00</w:t>
        <w:tab/>
        <w:t>7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SAN IGNACIO DE LOYOLA</w:t>
        <w:tab/>
        <w:t>514440.00</w:t>
        <w:tab/>
        <w:t>11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DOGUITO</w:t>
        <w:tab/>
        <w:t>511010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VIEJO TOMBO</w:t>
        <w:tab/>
        <w:t>497675.00</w:t>
        <w:tab/>
        <w:t>10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ALTOS DEL SALADO</w:t>
        <w:tab/>
        <w:t>462540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GARAT, JUAN MARTIN</w:t>
        <w:tab/>
        <w:t>458470.00</w:t>
        <w:tab/>
        <w:t>4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INVERSIONES EL CATORCE S.A.</w:t>
        <w:tab/>
        <w:t>44894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A MAGDALENA</w:t>
        <w:tab/>
        <w:t>441019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CAL RAMON</w:t>
        <w:tab/>
        <w:t>430550.00</w:t>
        <w:tab/>
        <w:t>7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CHIMPAY</w:t>
        <w:tab/>
        <w:t>430260.00</w:t>
        <w:tab/>
        <w:t>7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PELADO</w:t>
        <w:tab/>
        <w:t>415710.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OJOS VERDES</w:t>
        <w:tab/>
        <w:t>413447.00</w:t>
        <w:tab/>
        <w:t>9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TORRE HERBEROS</w:t>
        <w:tab/>
        <w:t>410795.00</w:t>
        <w:tab/>
        <w:t>6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HARAS BLOODHORSE S.A.</w:t>
        <w:tab/>
        <w:t>401504.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EL CHICHINO</w:t>
        <w:tab/>
        <w:t>394110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COSA NOSTRA</w:t>
        <w:tab/>
        <w:t>380830.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72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LA MISSION</w:t>
        <w:tab/>
        <w:t>370527.00</w:t>
        <w:tab/>
        <w:t>6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366730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L. Y L.A. PRODUCTORES S.A.</w:t>
        <w:tab/>
        <w:t>35647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POLO</w:t>
        <w:tab/>
        <w:t>355380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CARTUJO</w:t>
        <w:tab/>
        <w:t>353550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MATEOS, RAUL OSVALDO</w:t>
        <w:tab/>
        <w:t>35352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SANTA MARIA DEL SOL</w:t>
        <w:tab/>
        <w:t>35094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JOMAR</w:t>
        <w:tab/>
        <w:t>343350.00</w:t>
        <w:tab/>
        <w:t>7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LOS TRES VASQUITOS</w:t>
        <w:tab/>
        <w:t>338395.00</w:t>
        <w:tab/>
        <w:t>5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VIKEDA S.R.L.</w:t>
        <w:tab/>
        <w:t>334030.00</w:t>
        <w:tab/>
        <w:t>5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EL BENDITO</w:t>
        <w:tab/>
        <w:t>331809.00</w:t>
        <w:tab/>
        <w:t>6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LOS NINE</w:t>
        <w:tab/>
        <w:t>324281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LAS RETAMAS</w:t>
        <w:tab/>
        <w:t>317810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SAVI, SERGIO OSCAR</w:t>
        <w:tab/>
        <w:t>309760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CRESPO, FELIX EDUARDO</w:t>
        <w:tab/>
        <w:t>302585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UGARTE BERRI</w:t>
        <w:tab/>
        <w:t>299370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A NUMANCIA</w:t>
        <w:tab/>
        <w:t>294310.00</w:t>
        <w:tab/>
        <w:t>5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PASEANA S.R.L.</w:t>
        <w:tab/>
        <w:t>293967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TORINO, JUAN MARIA</w:t>
        <w:tab/>
        <w:t>29285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SOLVEYRA, EDUARDO ALFREDO</w:t>
        <w:tab/>
        <w:t>292240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92</w:t>
        <w:tab/>
        <w:t>HURTADO VICUÑA, JOSE IGNACIO</w:t>
        <w:tab/>
        <w:t>291264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A LAGUNITA</w:t>
        <w:tab/>
        <w:t>290800.00</w:t>
        <w:tab/>
        <w:t>4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IGUACEL, ANTONIO CARLOS; MANUEL RODOLFO</w:t>
        <w:tab/>
        <w:t>289110.00</w:t>
        <w:tab/>
        <w:t>4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FAZENDA MONDESIR LTDA.</w:t>
        <w:tab/>
        <w:t>28713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REVANCHA</w:t>
        <w:tab/>
        <w:t>28267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AVILEZ SALAS, OSWALDO</w:t>
        <w:tab/>
        <w:t>27996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NACION IRLANDA</w:t>
        <w:tab/>
        <w:t>27949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 LEALTAD</w:t>
        <w:tab/>
        <w:t>27848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REPETTO, MIGUEL ANGEL</w:t>
        <w:tab/>
        <w:t>278250.00</w:t>
        <w:tab/>
        <w:t>6</w:t>
        <w:tab/>
        <w:t>3    </w:t>
        <w:tab/>
        <w:t>0      </w:t>
        <w:tab/>
        <w:t>0</w:t>
        <w:tab/>
        <w:t>10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5876297.50</w:t>
        <w:tab/>
        <w:t>100</w:t>
        <w:tab/>
        <w:t>72    </w:t>
        <w:tab/>
        <w:t>4      </w:t>
        <w:tab/>
        <w:t>5</w:t>
        <w:tab/>
        <w:t>15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5432716.00</w:t>
        <w:tab/>
        <w:t>63</w:t>
        <w:tab/>
        <w:t>50    </w:t>
        <w:tab/>
        <w:t>3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HONOUR AND GLORY (USA)</w:t>
        <w:tab/>
        <w:t>5208760.00</w:t>
        <w:tab/>
        <w:t>72</w:t>
        <w:tab/>
        <w:t>60    </w:t>
        <w:tab/>
        <w:t>4      </w:t>
        <w:tab/>
        <w:t>5</w:t>
        <w:tab/>
        <w:t>18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BERNSTEIN (USA)</w:t>
        <w:tab/>
        <w:t>5093076.00</w:t>
        <w:tab/>
        <w:t>78</w:t>
        <w:tab/>
        <w:t>58    </w:t>
        <w:tab/>
        <w:t>2      </w:t>
        <w:tab/>
        <w:t>5</w:t>
        <w:tab/>
        <w:t>1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NOT FOR SALE</w:t>
        <w:tab/>
        <w:t>5042455.00</w:t>
        <w:tab/>
        <w:t>87</w:t>
        <w:tab/>
        <w:t>67    </w:t>
        <w:tab/>
        <w:t>3      </w:t>
        <w:tab/>
        <w:t>4</w:t>
        <w:tab/>
        <w:t>17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EASING ALONG (USA)</w:t>
        <w:tab/>
        <w:t>4279733.00</w:t>
        <w:tab/>
        <w:t>66</w:t>
        <w:tab/>
        <w:t>47    </w:t>
        <w:tab/>
        <w:t>6      </w:t>
        <w:tab/>
        <w:t>11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ORPEN (USA)</w:t>
        <w:tab/>
        <w:t>4216998.00</w:t>
        <w:tab/>
        <w:t>69</w:t>
        <w:tab/>
        <w:t>52    </w:t>
        <w:tab/>
        <w:t>5      </w:t>
        <w:tab/>
        <w:t>5</w:t>
        <w:tab/>
        <w:t>1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EQUAL STRIPES</w:t>
        <w:tab/>
        <w:t>4192360.00</w:t>
        <w:tab/>
        <w:t>56</w:t>
        <w:tab/>
        <w:t>42    </w:t>
        <w:tab/>
        <w:t>4      </w:t>
        <w:tab/>
        <w:t>5</w:t>
        <w:tab/>
        <w:t>10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MUTAKDDIM (USA)</w:t>
        <w:tab/>
        <w:t>4178962.00</w:t>
        <w:tab/>
        <w:t>67</w:t>
        <w:tab/>
        <w:t>45    </w:t>
        <w:tab/>
        <w:t>3      </w:t>
        <w:tab/>
        <w:t>5</w:t>
        <w:tab/>
        <w:t>1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GRAND REWARD (USA)</w:t>
        <w:tab/>
        <w:t>3984780.00</w:t>
        <w:tab/>
        <w:t>56</w:t>
        <w:tab/>
        <w:t>40    </w:t>
        <w:tab/>
        <w:t>5      </w:t>
        <w:tab/>
        <w:t>6</w:t>
        <w:tab/>
        <w:t>9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OUTHERN HALO (USA)</w:t>
        <w:tab/>
        <w:t>3959238.00</w:t>
        <w:tab/>
        <w:t>60</w:t>
        <w:tab/>
        <w:t>44    </w:t>
        <w:tab/>
        <w:t>5      </w:t>
        <w:tab/>
        <w:t>7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SEBI HALO</w:t>
        <w:tab/>
        <w:t>3687812.00</w:t>
        <w:tab/>
        <w:t>50</w:t>
        <w:tab/>
        <w:t>38    </w:t>
        <w:tab/>
        <w:t>2      </w:t>
        <w:tab/>
        <w:t>2</w:t>
        <w:tab/>
        <w:t>1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VAL ROYAL (FR)</w:t>
        <w:tab/>
        <w:t>3386690.00</w:t>
        <w:tab/>
        <w:t>47</w:t>
        <w:tab/>
        <w:t>39    </w:t>
        <w:tab/>
        <w:t>3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UCKY ROBERTO (USA)</w:t>
        <w:tab/>
        <w:t>3318493.00</w:t>
        <w:tab/>
        <w:t>52</w:t>
        <w:tab/>
        <w:t>44    </w:t>
        <w:tab/>
        <w:t>0      </w:t>
        <w:tab/>
        <w:t>0</w:t>
        <w:tab/>
        <w:t>13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INCURABLE OPTIMIST (USA)</w:t>
        <w:tab/>
        <w:t>3170451.00</w:t>
        <w:tab/>
        <w:t>53</w:t>
        <w:tab/>
        <w:t>44    </w:t>
        <w:tab/>
        <w:t>1      </w:t>
        <w:tab/>
        <w:t>1</w:t>
        <w:tab/>
        <w:t>15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SUNRAY SPIRIT (USA)</w:t>
        <w:tab/>
        <w:t>2937409.00</w:t>
        <w:tab/>
        <w:t>52</w:t>
        <w:tab/>
        <w:t>37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THUNDER GULCH (USA)</w:t>
        <w:tab/>
        <w:t>2799038.00</w:t>
        <w:tab/>
        <w:t>40</w:t>
        <w:tab/>
        <w:t>34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HALO SUNSHINE (USA)</w:t>
        <w:tab/>
        <w:t>2769720.00</w:t>
        <w:tab/>
        <w:t>17</w:t>
        <w:tab/>
        <w:t>15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INDYGO SHINER (USA)</w:t>
        <w:tab/>
        <w:t>2704406.00</w:t>
        <w:tab/>
        <w:t>45</w:t>
        <w:tab/>
        <w:t>35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COLONIAL AFFAIR (USA)</w:t>
        <w:tab/>
        <w:t>2691142.00</w:t>
        <w:tab/>
        <w:t>46</w:t>
        <w:tab/>
        <w:t>35    </w:t>
        <w:tab/>
        <w:t>1      </w:t>
        <w:tab/>
        <w:t>2</w:t>
        <w:tab/>
        <w:t>1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EDITOR'S NOTE (USA)</w:t>
        <w:tab/>
        <w:t>2684073.00</w:t>
        <w:tab/>
        <w:t>29</w:t>
        <w:tab/>
        <w:t>25    </w:t>
        <w:tab/>
        <w:t>2      </w:t>
        <w:tab/>
        <w:t>3</w:t>
        <w:tab/>
        <w:t>1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UHUK (USA)</w:t>
        <w:tab/>
        <w:t>2608520.00</w:t>
        <w:tab/>
        <w:t>32</w:t>
        <w:tab/>
        <w:t>25    </w:t>
        <w:tab/>
        <w:t>3      </w:t>
        <w:tab/>
        <w:t>4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VISION AND VERSE (USA)</w:t>
        <w:tab/>
        <w:t>2584151.00</w:t>
        <w:tab/>
        <w:t>52</w:t>
        <w:tab/>
        <w:t>42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RUSSIAN BLUE (IRE)</w:t>
        <w:tab/>
        <w:t>2519067.00</w:t>
        <w:tab/>
        <w:t>37</w:t>
        <w:tab/>
        <w:t>28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MANIPULATOR (USA)</w:t>
        <w:tab/>
        <w:t>2439330.00</w:t>
        <w:tab/>
        <w:t>28</w:t>
        <w:tab/>
        <w:t>21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ALPHA PLUS (USA)</w:t>
        <w:tab/>
        <w:t>2439140.00</w:t>
        <w:tab/>
        <w:t>43</w:t>
        <w:tab/>
        <w:t>36    </w:t>
        <w:tab/>
        <w:t>1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LODE (USA)</w:t>
        <w:tab/>
        <w:t>2404715.00</w:t>
        <w:tab/>
        <w:t>36</w:t>
        <w:tab/>
        <w:t>33    </w:t>
        <w:tab/>
        <w:t>3      </w:t>
        <w:tab/>
        <w:t>3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NUMEROUS (USA)</w:t>
        <w:tab/>
        <w:t>2253795.00</w:t>
        <w:tab/>
        <w:t>40</w:t>
        <w:tab/>
        <w:t>28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FOOTSTEPSINTHESAND (GB)</w:t>
        <w:tab/>
        <w:t>2251505.00</w:t>
        <w:tab/>
        <w:t>29</w:t>
        <w:tab/>
        <w:t>23    </w:t>
        <w:tab/>
        <w:t>1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ROMAN RULER (USA)</w:t>
        <w:tab/>
        <w:t>2219932.00</w:t>
        <w:tab/>
        <w:t>22</w:t>
        <w:tab/>
        <w:t>14    </w:t>
        <w:tab/>
        <w:t>4      </w:t>
        <w:tab/>
        <w:t>6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APTITUDE (USA)</w:t>
        <w:tab/>
        <w:t>2185060.00</w:t>
        <w:tab/>
        <w:t>21</w:t>
        <w:tab/>
        <w:t>16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INTERPRETE</w:t>
        <w:tab/>
        <w:t>2143675.00</w:t>
        <w:tab/>
        <w:t>35</w:t>
        <w:tab/>
        <w:t>29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TORM SURGE (USA)</w:t>
        <w:tab/>
        <w:t>1978905.00</w:t>
        <w:tab/>
        <w:t>33</w:t>
        <w:tab/>
        <w:t>24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MISSIONARY (USA)</w:t>
        <w:tab/>
        <w:t>1874846.00</w:t>
        <w:tab/>
        <w:t>36</w:t>
        <w:tab/>
        <w:t>29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GRAND SLAM (USA)</w:t>
        <w:tab/>
        <w:t>1798170.00</w:t>
        <w:tab/>
        <w:t>37</w:t>
        <w:tab/>
        <w:t>27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EMPEROR JONES (USA)</w:t>
        <w:tab/>
        <w:t>1782150.00</w:t>
        <w:tab/>
        <w:t>33</w:t>
        <w:tab/>
        <w:t>25    </w:t>
        <w:tab/>
        <w:t>1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MR. LIGHT</w:t>
        <w:tab/>
        <w:t>1776395.00</w:t>
        <w:tab/>
        <w:t>29</w:t>
        <w:tab/>
        <w:t>25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JOHANNESBURG (USA)</w:t>
        <w:tab/>
        <w:t>1717440.00</w:t>
        <w:tab/>
        <w:t>15</w:t>
        <w:tab/>
        <w:t>12    </w:t>
        <w:tab/>
        <w:t>3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HOLT (USA)</w:t>
        <w:tab/>
        <w:t>1685470.00</w:t>
        <w:tab/>
        <w:t>30</w:t>
        <w:tab/>
        <w:t>26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LEW GIN FIZZ (USA)</w:t>
        <w:tab/>
        <w:t>1683796.00</w:t>
        <w:tab/>
        <w:t>25</w:t>
        <w:tab/>
        <w:t>22    </w:t>
        <w:tab/>
        <w:t>2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LASTING APPROVAL (USA)</w:t>
        <w:tab/>
        <w:t>1682257.00</w:t>
        <w:tab/>
        <w:t>34</w:t>
        <w:tab/>
        <w:t>21    </w:t>
        <w:tab/>
        <w:t>0      </w:t>
        <w:tab/>
        <w:t>0</w:t>
        <w:tab/>
        <w:t>10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SEEKER'S REWARD (CAN)</w:t>
        <w:tab/>
        <w:t>1579357.00</w:t>
        <w:tab/>
        <w:t>23</w:t>
        <w:tab/>
        <w:t>23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SILVER PLANET</w:t>
        <w:tab/>
        <w:t>1423684.00</w:t>
        <w:tab/>
        <w:t>17</w:t>
        <w:tab/>
        <w:t>14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ALRASSAAM (GB)</w:t>
        <w:tab/>
        <w:t>1331926.00</w:t>
        <w:tab/>
        <w:t>17</w:t>
        <w:tab/>
        <w:t>1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BRANCUSI (USA)</w:t>
        <w:tab/>
        <w:t>1331858.00</w:t>
        <w:tab/>
        <w:t>19</w:t>
        <w:tab/>
        <w:t>16    </w:t>
        <w:tab/>
        <w:t>1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GLICK (USA)</w:t>
        <w:tab/>
        <w:t>1277165.00</w:t>
        <w:tab/>
        <w:t>20</w:t>
        <w:tab/>
        <w:t>1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VAN NISTELROOY (USA)</w:t>
        <w:tab/>
        <w:t>1244750.00</w:t>
        <w:tab/>
        <w:t>15</w:t>
        <w:tab/>
        <w:t>9    </w:t>
        <w:tab/>
        <w:t>2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KING'S BEST (USA)</w:t>
        <w:tab/>
        <w:t>1186190.00</w:t>
        <w:tab/>
        <w:t>17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KEY DEPUTY (USA)</w:t>
        <w:tab/>
        <w:t>1174030.00</w:t>
        <w:tab/>
        <w:t>15</w:t>
        <w:tab/>
        <w:t>10    </w:t>
        <w:tab/>
        <w:t>2      </w:t>
        <w:tab/>
        <w:t>4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TAPATIO</w:t>
        <w:tab/>
        <w:t>1170192.00</w:t>
        <w:tab/>
        <w:t>16</w:t>
        <w:tab/>
        <w:t>15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SEEKING DAYLIGHT (USA)</w:t>
        <w:tab/>
        <w:t>1150627.00</w:t>
        <w:tab/>
        <w:t>16</w:t>
        <w:tab/>
        <w:t>13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FEBRUARY STORM (USA)</w:t>
        <w:tab/>
        <w:t>1147287.00</w:t>
        <w:tab/>
        <w:t>17</w:t>
        <w:tab/>
        <w:t>14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EL CORREDOR (USA)</w:t>
        <w:tab/>
        <w:t>1124843.00</w:t>
        <w:tab/>
        <w:t>13</w:t>
        <w:tab/>
        <w:t>1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PEINTRE CELEBRE (USA)</w:t>
        <w:tab/>
        <w:t>1041420.00</w:t>
        <w:tab/>
        <w:t>16</w:t>
        <w:tab/>
        <w:t>9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SHUTTLE DIPLOMACY (USA)</w:t>
        <w:tab/>
        <w:t>1018552.00</w:t>
        <w:tab/>
        <w:t>21</w:t>
        <w:tab/>
        <w:t>1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HUSSON</w:t>
        <w:tab/>
        <w:t>977364.00</w:t>
        <w:tab/>
        <w:t>13</w:t>
        <w:tab/>
        <w:t>10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MAD CHAMP</w:t>
        <w:tab/>
        <w:t>950026.00</w:t>
        <w:tab/>
        <w:t>18</w:t>
        <w:tab/>
        <w:t>17    </w:t>
        <w:tab/>
        <w:t>1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HIDDEN TRUTH (USA)</w:t>
        <w:tab/>
        <w:t>934360.00</w:t>
        <w:tab/>
        <w:t>15</w:t>
        <w:tab/>
        <w:t>11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GRADEPOINT (USA)</w:t>
        <w:tab/>
        <w:t>933379.00</w:t>
        <w:tab/>
        <w:t>19</w:t>
        <w:tab/>
        <w:t>1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SPACIADO</w:t>
        <w:tab/>
        <w:t>916125.00</w:t>
        <w:tab/>
        <w:t>15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TOWN CAPER (USA)</w:t>
        <w:tab/>
        <w:t>906475.00</w:t>
        <w:tab/>
        <w:t>16</w:t>
        <w:tab/>
        <w:t>1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HENNESSY (USA)</w:t>
        <w:tab/>
        <w:t>867940.00</w:t>
        <w:tab/>
        <w:t>15</w:t>
        <w:tab/>
        <w:t>10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ADORJINSKY (USA)</w:t>
        <w:tab/>
        <w:t>799393.00</w:t>
        <w:tab/>
        <w:t>14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CITY WEST</w:t>
        <w:tab/>
        <w:t>795330.00</w:t>
        <w:tab/>
        <w:t>10</w:t>
        <w:tab/>
        <w:t>8    </w:t>
        <w:tab/>
        <w:t>1      </w:t>
        <w:tab/>
        <w:t>3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SULTRY SONG (USA)</w:t>
        <w:tab/>
        <w:t>792343.00</w:t>
        <w:tab/>
        <w:t>9</w:t>
        <w:tab/>
        <w:t>9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SURVIVALIST (USA)</w:t>
        <w:tab/>
        <w:t>742674.00</w:t>
        <w:tab/>
        <w:t>10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HIDDEN PRIZE (USA)</w:t>
        <w:tab/>
        <w:t>719185.00</w:t>
        <w:tab/>
        <w:t>13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WESTERN CAT (USA)</w:t>
        <w:tab/>
        <w:t>711375.00</w:t>
        <w:tab/>
        <w:t>11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CASUAL MEETING</w:t>
        <w:tab/>
        <w:t>703379.00</w:t>
        <w:tab/>
        <w:t>12</w:t>
        <w:tab/>
        <w:t>1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THE LEOPARD (USA)</w:t>
        <w:tab/>
        <w:t>701580.00</w:t>
        <w:tab/>
        <w:t>8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LLERS FITZ</w:t>
        <w:tab/>
        <w:t>687105.00</w:t>
        <w:tab/>
        <w:t>11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SILVER FINDER (USA)</w:t>
        <w:tab/>
        <w:t>618248.00</w:t>
        <w:tab/>
        <w:t>15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PUT IT BACK (USA)</w:t>
        <w:tab/>
        <w:t>609043.00</w:t>
        <w:tab/>
        <w:t>7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FORTY FABULOSO</w:t>
        <w:tab/>
        <w:t>608131.00</w:t>
        <w:tab/>
        <w:t>8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ROMANOV (IRE)</w:t>
        <w:tab/>
        <w:t>565783.00</w:t>
        <w:tab/>
        <w:t>8</w:t>
        <w:tab/>
        <w:t>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FLAG DOWN (CAN)</w:t>
        <w:tab/>
        <w:t>563160.00</w:t>
        <w:tab/>
        <w:t>10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CHUBASCO CAT (USA)</w:t>
        <w:tab/>
        <w:t>558815.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FIRE SLAM (USA)</w:t>
        <w:tab/>
        <w:t>555765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EL SEMBRADOR</w:t>
        <w:tab/>
        <w:t>544475.00</w:t>
        <w:tab/>
        <w:t>9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JAMELAO</w:t>
        <w:tab/>
        <w:t>536483.00</w:t>
        <w:tab/>
        <w:t>8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TREASURE COVE (USA)</w:t>
        <w:tab/>
        <w:t>532516.00</w:t>
        <w:tab/>
        <w:t>9</w:t>
        <w:tab/>
        <w:t>8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IBERAL</w:t>
        <w:tab/>
        <w:t>525500.00</w:t>
        <w:tab/>
        <w:t>4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HOLLIN</w:t>
        <w:tab/>
        <w:t>524370.00</w:t>
        <w:tab/>
        <w:t>6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HIGH YIELD (USA)</w:t>
        <w:tab/>
        <w:t>513715.00</w:t>
        <w:tab/>
        <w:t>8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SEATTLE HOOFER (USA)</w:t>
        <w:tab/>
        <w:t>512293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POLIGLOTE (GB)</w:t>
        <w:tab/>
        <w:t>506509.00</w:t>
        <w:tab/>
        <w:t>10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TAR DABBLER (USA)</w:t>
        <w:tab/>
        <w:t>495850.00</w:t>
        <w:tab/>
        <w:t>5</w:t>
        <w:tab/>
        <w:t>3    </w:t>
        <w:tab/>
        <w:t>1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COMMANDER JET (USA)</w:t>
        <w:tab/>
        <w:t>494340.00</w:t>
        <w:tab/>
        <w:t>8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FREELANCER (USA)</w:t>
        <w:tab/>
        <w:t>475065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MAXIMILIAN</w:t>
        <w:tab/>
        <w:t>463760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FORTUNATE JOE (USA)</w:t>
        <w:tab/>
        <w:t>450760.00</w:t>
        <w:tab/>
        <w:t>10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CHULLO</w:t>
        <w:tab/>
        <w:t>449399.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BEST BOB</w:t>
        <w:tab/>
        <w:t>435590.00</w:t>
        <w:tab/>
        <w:t>6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ART MASTER (USA)</w:t>
        <w:tab/>
        <w:t>430100.00</w:t>
        <w:tab/>
        <w:t>5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STONE CAT (USA)</w:t>
        <w:tab/>
        <w:t>426580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ANJIZ (USA)</w:t>
        <w:tab/>
        <w:t>409552.00</w:t>
        <w:tab/>
        <w:t>6</w:t>
        <w:tab/>
        <w:t>6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SLACK</w:t>
        <w:tab/>
        <w:t>407213.00</w:t>
        <w:tab/>
        <w:t>8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GIANT'S CAUSEWAY (USA)</w:t>
        <w:tab/>
        <w:t>403720.00</w:t>
        <w:tab/>
        <w:t>2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803" w:leader="none"/>
          <w:tab w:val="left" w:pos="7851" w:leader="none"/>
          <w:tab w:val="left" w:pos="9198" w:leader="none"/>
          <w:tab w:val="left" w:pos="96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PAINTER</w:t>
        <w:tab/>
        <w:t>403555.00</w:t>
        <w:tab/>
        <w:t>8</w:t>
        <w:tab/>
        <w:t>6    </w:t>
        <w:tab/>
        <w:t>0      </w:t>
        <w:tab/>
        <w:t>0</w:t>
        <w:tab/>
        <w:t>27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10679453.00</w:t>
        <w:tab/>
        <w:t>155</w:t>
        <w:tab/>
        <w:t>117    </w:t>
        <w:tab/>
        <w:t>11      </w:t>
        <w:tab/>
        <w:t>12</w:t>
        <w:tab/>
        <w:t>3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6561437.00</w:t>
        <w:tab/>
        <w:t>94</w:t>
        <w:tab/>
        <w:t>66    </w:t>
        <w:tab/>
        <w:t>6      </w:t>
        <w:tab/>
        <w:t>7</w:t>
        <w:tab/>
        <w:t>20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TERPRETE</w:t>
        <w:tab/>
        <w:t>5782428.00</w:t>
        <w:tab/>
        <w:t>90</w:t>
        <w:tab/>
        <w:t>65    </w:t>
        <w:tab/>
        <w:t>4      </w:t>
        <w:tab/>
        <w:t>5</w:t>
        <w:tab/>
        <w:t>20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OY (USA)</w:t>
        <w:tab/>
        <w:t>5206037.00</w:t>
        <w:tab/>
        <w:t>75</w:t>
        <w:tab/>
        <w:t>60    </w:t>
        <w:tab/>
        <w:t>5      </w:t>
        <w:tab/>
        <w:t>7</w:t>
        <w:tab/>
        <w:t>1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EQUALIZE (USA)</w:t>
        <w:tab/>
        <w:t>5125523.00</w:t>
        <w:tab/>
        <w:t>78</w:t>
        <w:tab/>
        <w:t>56    </w:t>
        <w:tab/>
        <w:t>7      </w:t>
        <w:tab/>
        <w:t>10</w:t>
        <w:tab/>
        <w:t>1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NDY STRIPES (USA)</w:t>
        <w:tab/>
        <w:t>5096386.00</w:t>
        <w:tab/>
        <w:t>76</w:t>
        <w:tab/>
        <w:t>61    </w:t>
        <w:tab/>
        <w:t>4      </w:t>
        <w:tab/>
        <w:t>6</w:t>
        <w:tab/>
        <w:t>19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DE (USA)</w:t>
        <w:tab/>
        <w:t>4471888.00</w:t>
        <w:tab/>
        <w:t>61</w:t>
        <w:tab/>
        <w:t>42    </w:t>
        <w:tab/>
        <w:t>6      </w:t>
        <w:tab/>
        <w:t>10</w:t>
        <w:tab/>
        <w:t>1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DE THE RAILS (USA)</w:t>
        <w:tab/>
        <w:t>3696436.00</w:t>
        <w:tab/>
        <w:t>31</w:t>
        <w:tab/>
        <w:t>28    </w:t>
        <w:tab/>
        <w:t>1      </w:t>
        <w:tab/>
        <w:t>2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PARADE MARSHAL (USA)</w:t>
        <w:tab/>
        <w:t>3506160.00</w:t>
        <w:tab/>
        <w:t>40</w:t>
        <w:tab/>
        <w:t>32    </w:t>
        <w:tab/>
        <w:t>2      </w:t>
        <w:tab/>
        <w:t>2</w:t>
        <w:tab/>
        <w:t>1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UHUK (USA)</w:t>
        <w:tab/>
        <w:t>3161775.00</w:t>
        <w:tab/>
        <w:t>47</w:t>
        <w:tab/>
        <w:t>35    </w:t>
        <w:tab/>
        <w:t>3      </w:t>
        <w:tab/>
        <w:t>3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CIPAYO</w:t>
        <w:tab/>
        <w:t>2999699.00</w:t>
        <w:tab/>
        <w:t>38</w:t>
        <w:tab/>
        <w:t>36    </w:t>
        <w:tab/>
        <w:t>2      </w:t>
        <w:tab/>
        <w:t>2</w:t>
        <w:tab/>
        <w:t>1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CONFIDENTIAL TALK (USA)</w:t>
        <w:tab/>
        <w:t>2859365.00</w:t>
        <w:tab/>
        <w:t>39</w:t>
        <w:tab/>
        <w:t>34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SHY TOM (USA)</w:t>
        <w:tab/>
        <w:t>2666275.00</w:t>
        <w:tab/>
        <w:t>43</w:t>
        <w:tab/>
        <w:t>39    </w:t>
        <w:tab/>
        <w:t>1      </w:t>
        <w:tab/>
        <w:t>1</w:t>
        <w:tab/>
        <w:t>1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IDDEN PRIZE (USA)</w:t>
        <w:tab/>
        <w:t>2424555.00</w:t>
        <w:tab/>
        <w:t>24</w:t>
        <w:tab/>
        <w:t>20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NUMEROUS (USA)</w:t>
        <w:tab/>
        <w:t>2366975.00</w:t>
        <w:tab/>
        <w:t>37</w:t>
        <w:tab/>
        <w:t>31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MUTAKDDIM (USA)</w:t>
        <w:tab/>
        <w:t>2289250.00</w:t>
        <w:tab/>
        <w:t>40</w:t>
        <w:tab/>
        <w:t>30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KITWOOD (USA)</w:t>
        <w:tab/>
        <w:t>2268587.00</w:t>
        <w:tab/>
        <w:t>36</w:t>
        <w:tab/>
        <w:t>24    </w:t>
        <w:tab/>
        <w:t>1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ACCEPTABLE (USA)</w:t>
        <w:tab/>
        <w:t>2236083.00</w:t>
        <w:tab/>
        <w:t>25</w:t>
        <w:tab/>
        <w:t>18    </w:t>
        <w:tab/>
        <w:t>3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ROAR (USA)</w:t>
        <w:tab/>
        <w:t>2131963.00</w:t>
        <w:tab/>
        <w:t>38</w:t>
        <w:tab/>
        <w:t>30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UIS QUATORZE (USA)</w:t>
        <w:tab/>
        <w:t>1930495.00</w:t>
        <w:tab/>
        <w:t>29</w:t>
        <w:tab/>
        <w:t>23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RINGARO (USA)</w:t>
        <w:tab/>
        <w:t>1748381.00</w:t>
        <w:tab/>
        <w:t>28</w:t>
        <w:tab/>
        <w:t>24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BERNSTEIN (USA)</w:t>
        <w:tab/>
        <w:t>1686773.00</w:t>
        <w:tab/>
        <w:t>20</w:t>
        <w:tab/>
        <w:t>12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POTRILLON</w:t>
        <w:tab/>
        <w:t>1618124.00</w:t>
        <w:tab/>
        <w:t>22</w:t>
        <w:tab/>
        <w:t>17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ALO SUNSHINE (USA)</w:t>
        <w:tab/>
        <w:t>1596397.00</w:t>
        <w:tab/>
        <w:t>28</w:t>
        <w:tab/>
        <w:t>23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ENGRILLADO</w:t>
        <w:tab/>
        <w:t>1568806.00</w:t>
        <w:tab/>
        <w:t>24</w:t>
        <w:tab/>
        <w:t>21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IBERO</w:t>
        <w:tab/>
        <w:t>1484648.00</w:t>
        <w:tab/>
        <w:t>26</w:t>
        <w:tab/>
        <w:t>22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INCURABLE OPTIMIST (USA)</w:t>
        <w:tab/>
        <w:t>1481906.00</w:t>
        <w:tab/>
        <w:t>20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PAYANT</w:t>
        <w:tab/>
        <w:t>1470899.00</w:t>
        <w:tab/>
        <w:t>20</w:t>
        <w:tab/>
        <w:t>1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EGG TOSS (USA)</w:t>
        <w:tab/>
        <w:t>1469797.00</w:t>
        <w:tab/>
        <w:t>29</w:t>
        <w:tab/>
        <w:t>21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AHMAD</w:t>
        <w:tab/>
        <w:t>1456645.00</w:t>
        <w:tab/>
        <w:t>20</w:t>
        <w:tab/>
        <w:t>20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VICTORY SPEECH (USA)</w:t>
        <w:tab/>
        <w:t>1398960.00</w:t>
        <w:tab/>
        <w:t>23</w:t>
        <w:tab/>
        <w:t>1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GEM MASTER (USA)</w:t>
        <w:tab/>
        <w:t>1384498.00</w:t>
        <w:tab/>
        <w:t>24</w:t>
        <w:tab/>
        <w:t>21    </w:t>
        <w:tab/>
        <w:t>2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MAT-BOY</w:t>
        <w:tab/>
        <w:t>1262024.00</w:t>
        <w:tab/>
        <w:t>22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ENOR PETE (USA)</w:t>
        <w:tab/>
        <w:t>1248186.00</w:t>
        <w:tab/>
        <w:t>19</w:t>
        <w:tab/>
        <w:t>15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RAMPART ROAD (USA)</w:t>
        <w:tab/>
        <w:t>1228136.00</w:t>
        <w:tab/>
        <w:t>18</w:t>
        <w:tab/>
        <w:t>16    </w:t>
        <w:tab/>
        <w:t>1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POTRILLAZO</w:t>
        <w:tab/>
        <w:t>1227809.00</w:t>
        <w:tab/>
        <w:t>18</w:t>
        <w:tab/>
        <w:t>16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ALT LAKE (USA)</w:t>
        <w:tab/>
        <w:t>1208608.00</w:t>
        <w:tab/>
        <w:t>18</w:t>
        <w:tab/>
        <w:t>16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ERFECT PARADE (USA)</w:t>
        <w:tab/>
        <w:t>1208535.00</w:t>
        <w:tab/>
        <w:t>21</w:t>
        <w:tab/>
        <w:t>14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POLIGLOTE (GB)</w:t>
        <w:tab/>
        <w:t>1197419.00</w:t>
        <w:tab/>
        <w:t>15</w:t>
        <w:tab/>
        <w:t>12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LEW GIN FIZZ (USA)</w:t>
        <w:tab/>
        <w:t>1174274.00</w:t>
        <w:tab/>
        <w:t>17</w:t>
        <w:tab/>
        <w:t>16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FRIUL</w:t>
        <w:tab/>
        <w:t>1164778.00</w:t>
        <w:tab/>
        <w:t>20</w:t>
        <w:tab/>
        <w:t>16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ROMANOV (IRE)</w:t>
        <w:tab/>
        <w:t>1087198.00</w:t>
        <w:tab/>
        <w:t>17</w:t>
        <w:tab/>
        <w:t>16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PETIT POUCET (GB)</w:t>
        <w:tab/>
        <w:t>967960.00</w:t>
        <w:tab/>
        <w:t>18</w:t>
        <w:tab/>
        <w:t>1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WESTBRIDGE (USA)</w:t>
        <w:tab/>
        <w:t>957357.00</w:t>
        <w:tab/>
        <w:t>12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JOHNNY'S PROSPECT (USA)</w:t>
        <w:tab/>
        <w:t>936748.00</w:t>
        <w:tab/>
        <w:t>19</w:t>
        <w:tab/>
        <w:t>1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CAREAFOLIE (IRE)</w:t>
        <w:tab/>
        <w:t>903049.00</w:t>
        <w:tab/>
        <w:t>14</w:t>
        <w:tab/>
        <w:t>11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CONTESTED BID (USA)</w:t>
        <w:tab/>
        <w:t>877955.00</w:t>
        <w:tab/>
        <w:t>14</w:t>
        <w:tab/>
        <w:t>8    </w:t>
        <w:tab/>
        <w:t>1      </w:t>
        <w:tab/>
        <w:t>5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AETOLIAN (USA)</w:t>
        <w:tab/>
        <w:t>869650.00</w:t>
        <w:tab/>
        <w:t>17</w:t>
        <w:tab/>
        <w:t>14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KASTEEL (FR)</w:t>
        <w:tab/>
        <w:t>847190.00</w:t>
        <w:tab/>
        <w:t>18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LUCKY ROBERTO (USA)</w:t>
        <w:tab/>
        <w:t>842680.00</w:t>
        <w:tab/>
        <w:t>11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FARNESIO</w:t>
        <w:tab/>
        <w:t>840765.00</w:t>
        <w:tab/>
        <w:t>15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TEMPRANERO (CHI)</w:t>
        <w:tab/>
        <w:t>835130.00</w:t>
        <w:tab/>
        <w:t>14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ORLITANO</w:t>
        <w:tab/>
        <w:t>824835.00</w:t>
        <w:tab/>
        <w:t>10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FIRERY ENSIGN (USA)</w:t>
        <w:tab/>
        <w:t>819136.00</w:t>
        <w:tab/>
        <w:t>12</w:t>
        <w:tab/>
        <w:t>1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HUSSONET</w:t>
        <w:tab/>
        <w:t>803065.00</w:t>
        <w:tab/>
        <w:t>13</w:t>
        <w:tab/>
        <w:t>11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EFTY (USA)</w:t>
        <w:tab/>
        <w:t>776340.00</w:t>
        <w:tab/>
        <w:t>6</w:t>
        <w:tab/>
        <w:t>5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FREELANCER (USA)</w:t>
        <w:tab/>
        <w:t>767190.00</w:t>
        <w:tab/>
        <w:t>17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ALPHA PLUS (USA)</w:t>
        <w:tab/>
        <w:t>761979.00</w:t>
        <w:tab/>
        <w:t>14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SILVER FINDER (USA)</w:t>
        <w:tab/>
        <w:t>735352.00</w:t>
        <w:tab/>
        <w:t>12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RAINBOW CORNER (GB)</w:t>
        <w:tab/>
        <w:t>728725.00</w:t>
        <w:tab/>
        <w:t>10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BORDEAUX BOB (USA)</w:t>
        <w:tab/>
        <w:t>722600.00</w:t>
        <w:tab/>
        <w:t>11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OCTANTE</w:t>
        <w:tab/>
        <w:t>722198.00</w:t>
        <w:tab/>
        <w:t>10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EL SEMBRADOR</w:t>
        <w:tab/>
        <w:t>715840.00</w:t>
        <w:tab/>
        <w:t>12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WOODMAN</w:t>
        <w:tab/>
        <w:t>709100.00</w:t>
        <w:tab/>
        <w:t>12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LORD HAILEY (USA)</w:t>
        <w:tab/>
        <w:t>642660.00</w:t>
        <w:tab/>
        <w:t>9</w:t>
        <w:tab/>
        <w:t>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HANDSOME HALO</w:t>
        <w:tab/>
        <w:t>633085.00</w:t>
        <w:tab/>
        <w:t>9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IL CORSARO (USA)</w:t>
        <w:tab/>
        <w:t>620965.00</w:t>
        <w:tab/>
        <w:t>10</w:t>
        <w:tab/>
        <w:t>8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FADEYEV (USA)</w:t>
        <w:tab/>
        <w:t>600707.00</w:t>
        <w:tab/>
        <w:t>10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TACTICAL ADVANTAGE (USA)</w:t>
        <w:tab/>
        <w:t>589410.00</w:t>
        <w:tab/>
        <w:t>9</w:t>
        <w:tab/>
        <w:t>8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THE WATCHER (USA)</w:t>
        <w:tab/>
        <w:t>584418.00</w:t>
        <w:tab/>
        <w:t>8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EL BASCO (USA)</w:t>
        <w:tab/>
        <w:t>578529.00</w:t>
        <w:tab/>
        <w:t>10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WEST BY WEST (USA)</w:t>
        <w:tab/>
        <w:t>573475.00</w:t>
        <w:tab/>
        <w:t>12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SKI CHAMP (USA)</w:t>
        <w:tab/>
        <w:t>562614.00</w:t>
        <w:tab/>
        <w:t>6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GONE WEST</w:t>
        <w:tab/>
        <w:t>542130.00</w:t>
        <w:tab/>
        <w:t>7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EL COMPINCHE</w:t>
        <w:tab/>
        <w:t>539910.00</w:t>
        <w:tab/>
        <w:t>10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TALE OF THE CAT</w:t>
        <w:tab/>
        <w:t>532345.00</w:t>
        <w:tab/>
        <w:t>7</w:t>
        <w:tab/>
        <w:t>5    </w:t>
        <w:tab/>
        <w:t>2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MARLIN (USA)</w:t>
        <w:tab/>
        <w:t>521265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PRAISING (USA)</w:t>
        <w:tab/>
        <w:t>516080.00</w:t>
        <w:tab/>
        <w:t>12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BOLD SECOND (USA)</w:t>
        <w:tab/>
        <w:t>509753.00</w:t>
        <w:tab/>
        <w:t>9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BIG PLAY (USA)</w:t>
        <w:tab/>
        <w:t>504592.00</w:t>
        <w:tab/>
        <w:t>8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OCEAN FALLS (IRE)</w:t>
        <w:tab/>
        <w:t>499910.00</w:t>
        <w:tab/>
        <w:t>9</w:t>
        <w:tab/>
        <w:t>6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NASTY AND BOLD (USA)</w:t>
        <w:tab/>
        <w:t>495150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BOMBAZO TOSS</w:t>
        <w:tab/>
        <w:t>488154.00</w:t>
        <w:tab/>
        <w:t>8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TOUGH CRITIC (USA)</w:t>
        <w:tab/>
        <w:t>487700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DYNAFORMER (USA)</w:t>
        <w:tab/>
        <w:t>48338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MR. PROSPECTOR</w:t>
        <w:tab/>
        <w:t>471575.00</w:t>
        <w:tab/>
        <w:t>7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CATSKILL (USA)</w:t>
        <w:tab/>
        <w:t>469669.00</w:t>
        <w:tab/>
        <w:t>10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TORM CAT (USA)</w:t>
        <w:tab/>
        <w:t>467480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PEPENADOR (USA)</w:t>
        <w:tab/>
        <w:t>466068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GRAND SLAM (USA)</w:t>
        <w:tab/>
        <w:t>464455.00</w:t>
        <w:tab/>
        <w:t>8</w:t>
        <w:tab/>
        <w:t>5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SINGS</w:t>
        <w:tab/>
        <w:t>455550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HEIST (USA)</w:t>
        <w:tab/>
        <w:t>453370.00</w:t>
        <w:tab/>
        <w:t>5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IN CLASS (USA)</w:t>
        <w:tab/>
        <w:t>453190.00</w:t>
        <w:tab/>
        <w:t>8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BATTY (USA)</w:t>
        <w:tab/>
        <w:t>446553.50</w:t>
        <w:tab/>
        <w:t>7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EL ASESOR</w:t>
        <w:tab/>
        <w:t>444690.00</w:t>
        <w:tab/>
        <w:t>4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MOUNTDRAGO</w:t>
        <w:tab/>
        <w:t>444582.00</w:t>
        <w:tab/>
        <w:t>5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YOU AND I</w:t>
        <w:tab/>
        <w:t>435980.00</w:t>
        <w:tab/>
        <w:t>4</w:t>
        <w:tab/>
        <w:t>2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MUBARAK (CAN)</w:t>
        <w:tab/>
        <w:t>435790.00</w:t>
        <w:tab/>
        <w:t>10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SAINT BALLADO</w:t>
        <w:tab/>
        <w:t>426040.00</w:t>
        <w:tab/>
        <w:t>6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MONARCHOS</w:t>
        <w:tab/>
        <w:t>422050.00</w:t>
        <w:tab/>
        <w:t>4</w:t>
        <w:tab/>
        <w:t>2    </w:t>
        <w:tab/>
        <w:t>2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UBIO B.</w:t>
        <w:tab/>
        <w:t>4785355.00</w:t>
        <w:tab/>
        <w:t>84</w:t>
        <w:tab/>
        <w:t>49    </w:t>
        <w:tab/>
        <w:t>8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3543595.00</w:t>
        <w:tab/>
        <w:t>49</w:t>
        <w:tab/>
        <w:t>32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A QUEBRADA</w:t>
        <w:tab/>
        <w:t>3050231.00</w:t>
        <w:tab/>
        <w:t>37</w:t>
        <w:tab/>
        <w:t>30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2829968.00</w:t>
        <w:tab/>
        <w:t>32</w:t>
        <w:tab/>
        <w:t>23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2479850.00</w:t>
        <w:tab/>
        <w:t>25</w:t>
        <w:tab/>
        <w:t>1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AXEL (LP)</w:t>
        <w:tab/>
        <w:t>2162930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INCON DE PIEDRA</w:t>
        <w:tab/>
        <w:t>1977330.00</w:t>
        <w:tab/>
        <w:t>24</w:t>
        <w:tab/>
        <w:t>1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VACACION</w:t>
        <w:tab/>
        <w:t>1933230.00</w:t>
        <w:tab/>
        <w:t>17</w:t>
        <w:tab/>
        <w:t>12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ARAS DILU</w:t>
        <w:tab/>
        <w:t>1897580.00</w:t>
        <w:tab/>
        <w:t>28</w:t>
        <w:tab/>
        <w:t>2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PROVIDENCIA</w:t>
        <w:tab/>
        <w:t>1712310.00</w:t>
        <w:tab/>
        <w:t>22</w:t>
        <w:tab/>
        <w:t>1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S CANARIAS</w:t>
        <w:tab/>
        <w:t>1519650.00</w:t>
        <w:tab/>
        <w:t>18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EL ALFALFAR</w:t>
        <w:tab/>
        <w:t>1423720.00</w:t>
        <w:tab/>
        <w:t>19</w:t>
        <w:tab/>
        <w:t>11    </w:t>
        <w:tab/>
        <w:t>2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OMME</w:t>
        <w:tab/>
        <w:t>1380095.00</w:t>
        <w:tab/>
        <w:t>14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ARAS POZO DE LUNA</w:t>
        <w:tab/>
        <w:t>1353030.00</w:t>
        <w:tab/>
        <w:t>14</w:t>
        <w:tab/>
        <w:t>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EL GUSY</w:t>
        <w:tab/>
        <w:t>1343150.00</w:t>
        <w:tab/>
        <w:t>14</w:t>
        <w:tab/>
        <w:t>8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A FRONTERA (MZA)</w:t>
        <w:tab/>
        <w:t>1285825.00</w:t>
        <w:tab/>
        <w:t>20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TRES JOTAS</w:t>
        <w:tab/>
        <w:t>1268605.00</w:t>
        <w:tab/>
        <w:t>14</w:t>
        <w:tab/>
        <w:t>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HS. FUTURO (SI)</w:t>
        <w:tab/>
        <w:t>1247460.00</w:t>
        <w:tab/>
        <w:t>17</w:t>
        <w:tab/>
        <w:t>1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A PAMPITA</w:t>
        <w:tab/>
        <w:t>1147120.00</w:t>
        <w:tab/>
        <w:t>21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KEYSER SOZE (S.FE)</w:t>
        <w:tab/>
        <w:t>1060860.00</w:t>
        <w:tab/>
        <w:t>13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ARROYO DE LUNA</w:t>
        <w:tab/>
        <w:t>1060370.00</w:t>
        <w:tab/>
        <w:t>20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OS PATRIOS</w:t>
        <w:tab/>
        <w:t>1036610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. DE B.</w:t>
        <w:tab/>
        <w:t>1026900.00</w:t>
        <w:tab/>
        <w:t>13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DO¥A PANCHA</w:t>
        <w:tab/>
        <w:t>1016270.00</w:t>
        <w:tab/>
        <w:t>6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ARCANGEL</w:t>
        <w:tab/>
        <w:t>935165.00</w:t>
        <w:tab/>
        <w:t>11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BINGO HORSE</w:t>
        <w:tab/>
        <w:t>8298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SANTA INES</w:t>
        <w:tab/>
        <w:t>801835.00</w:t>
        <w:tab/>
        <w:t>8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SAN BENITO</w:t>
        <w:tab/>
        <w:t>768660.00</w:t>
        <w:tab/>
        <w:t>10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LA ESPERANZA</w:t>
        <w:tab/>
        <w:t>76722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PULPO (LP)</w:t>
        <w:tab/>
        <w:t>76073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ASTEL GANDOLFO</w:t>
        <w:tab/>
        <w:t>71253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PARAPOKOS</w:t>
        <w:tab/>
        <w:t>70260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TRAMO 20 (TUC.)</w:t>
        <w:tab/>
        <w:t>692950.00</w:t>
        <w:tab/>
        <w:t>11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ORILLA DEL MONTE</w:t>
        <w:tab/>
        <w:t>67802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GARABO</w:t>
        <w:tab/>
        <w:t>65581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GUS-MAY-FER</w:t>
        <w:tab/>
        <w:t>6519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NACION IRLANDA</w:t>
        <w:tab/>
        <w:t>64534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TUD-JO</w:t>
        <w:tab/>
        <w:t>63077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AS JUANAS</w:t>
        <w:tab/>
        <w:t>624755.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ESECE</w:t>
        <w:tab/>
        <w:t>60775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MIRKO</w:t>
        <w:tab/>
        <w:t>59535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CHOLOE (LP)</w:t>
        <w:tab/>
        <w:t>574050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LOS CERRILLOS</w:t>
        <w:tab/>
        <w:t>5710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LAS HORMIGAS</w:t>
        <w:tab/>
        <w:t>563048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REEN AND BLACK</w:t>
        <w:tab/>
        <w:t>55988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CHECHE</w:t>
        <w:tab/>
        <w:t>549437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JOHN FULTON</w:t>
        <w:tab/>
        <w:t>52420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HS. PHILLIPSON (SI)</w:t>
        <w:tab/>
        <w:t>4815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JUAN ANTONIO (BV)</w:t>
        <w:tab/>
        <w:t>46386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CARYJUAN</w:t>
        <w:tab/>
        <w:t>46331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ARAMPANGUE (SI)</w:t>
        <w:tab/>
        <w:t>45890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EL MONO</w:t>
        <w:tab/>
        <w:t>4462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C.M.N.</w:t>
        <w:tab/>
        <w:t>4415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SORIBEL (PER)</w:t>
        <w:tab/>
        <w:t>433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DON YAYO</w:t>
        <w:tab/>
        <w:t>43278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LA REINA</w:t>
        <w:tab/>
        <w:t>419080.00</w:t>
        <w:tab/>
        <w:t>5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TURF</w:t>
        <w:tab/>
        <w:t>41738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SAN FRANCISCO DE PILAR</w:t>
        <w:tab/>
        <w:t>41412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HIGH STUD</w:t>
        <w:tab/>
        <w:t>4103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LAS DOS NENAS (VT)</w:t>
        <w:tab/>
        <w:t>40083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DON FLORENTINO</w:t>
        <w:tab/>
        <w:t>39797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CASTA¥ON</w:t>
        <w:tab/>
        <w:t>3978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CAL RAMON</w:t>
        <w:tab/>
        <w:t>3969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AGUS</w:t>
        <w:tab/>
        <w:t>39583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MELINCUE</w:t>
        <w:tab/>
        <w:t>39046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LOS NELSON</w:t>
        <w:tab/>
        <w:t>37524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DE GALERA</w:t>
        <w:tab/>
        <w:t>37480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ANA RUTH (LP)</w:t>
        <w:tab/>
        <w:t>3647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CREOLE</w:t>
        <w:tab/>
        <w:t>35776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CHOPP</w:t>
        <w:tab/>
        <w:t>35310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. Y R. (R)</w:t>
        <w:tab/>
        <w:t>35170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ASUNCION</w:t>
        <w:tab/>
        <w:t>3506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EL ALJIBE (LP)</w:t>
        <w:tab/>
        <w:t>3435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MAR Y MAR</w:t>
        <w:tab/>
        <w:t>3431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NANI</w:t>
        <w:tab/>
        <w:t>34309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HS. POLO</w:t>
        <w:tab/>
        <w:t>34232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MI METEJON (SI)</w:t>
        <w:tab/>
        <w:t>34070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ABOLENGO</w:t>
        <w:tab/>
        <w:t>33684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BAHIA BLANCA</w:t>
        <w:tab/>
        <w:t>3361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EL TREINTA</w:t>
        <w:tab/>
        <w:t>335600.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SUERTE LOCA</w:t>
        <w:tab/>
        <w:t>3351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VENGADOR</w:t>
        <w:tab/>
        <w:t>3347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DOS ESTRELLAS</w:t>
        <w:tab/>
        <w:t>3312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DARK HORSE</w:t>
        <w:tab/>
        <w:t>3272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CHINCHORRO</w:t>
        <w:tab/>
        <w:t>30935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FORTIN PAMPA</w:t>
        <w:tab/>
        <w:t>307995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NUEVA IMAGEN</w:t>
        <w:tab/>
        <w:t>302315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ROSUER</w:t>
        <w:tab/>
        <w:t>3021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TAFIES</w:t>
        <w:tab/>
        <w:t>3011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VILLA FLORENCIA (V.T.)</w:t>
        <w:tab/>
        <w:t>3006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LA AGUADA (VM)</w:t>
        <w:tab/>
        <w:t>298625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PRINCIPE NAHUEL</w:t>
        <w:tab/>
        <w:t>2986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P.G.R. (SI)</w:t>
        <w:tab/>
        <w:t>29733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LAS TELAS (LP)</w:t>
        <w:tab/>
        <w:t>2947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I.C.A. (AZUL)</w:t>
        <w:tab/>
        <w:t>292550.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MOSTRO Y CRA (LP)</w:t>
        <w:tab/>
        <w:t>2925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XIMENA (SI)</w:t>
        <w:tab/>
        <w:t>2862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S DOS MANOS</w:t>
        <w:tab/>
        <w:t>2841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LOS VASCOS</w:t>
        <w:tab/>
        <w:t>282680.00</w:t>
        <w:tab/>
        <w:t>4</w:t>
        <w:tab/>
        <w:t>4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EXPRESSIVE HALO</w:t>
        <w:tab/>
        <w:t>19577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MALIBU QUEEN</w:t>
        <w:tab/>
        <w:t>698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MUY ALEGRE</w:t>
        <w:tab/>
        <w:t>6489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CALIDOSCOPIO</w:t>
        <w:tab/>
        <w:t>57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INDY POINT</w:t>
        <w:tab/>
        <w:t>5639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EMMANUEL</w:t>
        <w:tab/>
        <w:t>497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RABID IN THE RYE</w:t>
        <w:tab/>
        <w:t>486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KALI BABY</w:t>
        <w:tab/>
        <w:t>4768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CALDINE</w:t>
        <w:tab/>
        <w:t>476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BOSCO</w:t>
        <w:tab/>
        <w:t>475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AL QASR (USA)</w:t>
        <w:tab/>
        <w:t>433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BOGEYMAN</w:t>
        <w:tab/>
        <w:t>3883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TRISTEZA CAT</w:t>
        <w:tab/>
        <w:t>36525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UNASIA</w:t>
        <w:tab/>
        <w:t>351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CAFRUNE</w:t>
        <w:tab/>
        <w:t>3495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ARISTOCITY</w:t>
        <w:tab/>
        <w:t>347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PICK OUT</w:t>
        <w:tab/>
        <w:t>344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SOUTH MARSHY</w:t>
        <w:tab/>
        <w:t>338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WINNING PRIZE</w:t>
        <w:tab/>
        <w:t>334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GALAN DE CINE</w:t>
        <w:tab/>
        <w:t>333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SOY CARAMBOLO</w:t>
        <w:tab/>
        <w:t>31232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SPLENDID CELEBRE</w:t>
        <w:tab/>
        <w:t>3116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BAMBA JANE</w:t>
        <w:tab/>
        <w:t>305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DI GIORGIO</w:t>
        <w:tab/>
        <w:t>302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PATAQUES</w:t>
        <w:tab/>
        <w:t>2908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MASHING GLORY</w:t>
        <w:tab/>
        <w:t>289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 COMULGANTA</w:t>
        <w:tab/>
        <w:t>28874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SEA PEARL</w:t>
        <w:tab/>
        <w:t>2861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FASTEED EMPEROR</w:t>
        <w:tab/>
        <w:t>279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VILASIO</w:t>
        <w:tab/>
        <w:t>27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IBEMAN</w:t>
        <w:tab/>
        <w:t>26904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VAN PERPIGNAN</w:t>
        <w:tab/>
        <w:t>26637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WEST KEY</w:t>
        <w:tab/>
        <w:t>262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IEMBRA AZUL</w:t>
        <w:tab/>
        <w:t>25991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TIMBERLAKE</w:t>
        <w:tab/>
        <w:t>25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RENACERE</w:t>
        <w:tab/>
        <w:t>254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CANDY NEVADA</w:t>
        <w:tab/>
        <w:t>242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NAIPE DE OURO</w:t>
        <w:tab/>
        <w:t>240893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FIGURETA</w:t>
        <w:tab/>
        <w:t>23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EMPRESS JACKIE</w:t>
        <w:tab/>
        <w:t>23539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JOURNALISTE</w:t>
        <w:tab/>
        <w:t>2340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FRESHER</w:t>
        <w:tab/>
        <w:t>233978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SINTER</w:t>
        <w:tab/>
        <w:t>2339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TARSILIA</w:t>
        <w:tab/>
        <w:t>230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47</w:t>
        <w:tab/>
        <w:t>PRE COMPAÑIA</w:t>
        <w:tab/>
        <w:t>22832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PELUCA FIZZ</w:t>
        <w:tab/>
        <w:t>22814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IMMACULATE</w:t>
        <w:tab/>
        <w:t>22316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CALY LYNDON</w:t>
        <w:tab/>
        <w:t>2210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PONE LA FIRMA</w:t>
        <w:tab/>
        <w:t>218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DON PLATENSE</w:t>
        <w:tab/>
        <w:t>217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INFILTRADA</w:t>
        <w:tab/>
        <w:t>2154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CAPTIVATED</w:t>
        <w:tab/>
        <w:t>2133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FURIOUS KEY</w:t>
        <w:tab/>
        <w:t>213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CYNARA</w:t>
        <w:tab/>
        <w:t>2123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PANEGIRICO</w:t>
        <w:tab/>
        <w:t>211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STORMY SEXOLOGY</w:t>
        <w:tab/>
        <w:t>20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SABAT HUSSON</w:t>
        <w:tab/>
        <w:t>209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DON PEDAL</w:t>
        <w:tab/>
        <w:t>2061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ORPENGAMIO</w:t>
        <w:tab/>
        <w:t>2038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MANUSCRITO</w:t>
        <w:tab/>
        <w:t>200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CHARLES KING</w:t>
        <w:tab/>
        <w:t>200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YOU'RE THE KING</w:t>
        <w:tab/>
        <w:t>19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NEW LATIN</w:t>
        <w:tab/>
        <w:t>19661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CURIOSO JOHAN</w:t>
        <w:tab/>
        <w:t>194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FORTY ROSE</w:t>
        <w:tab/>
        <w:t>193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EMPERADOR JUAN</w:t>
        <w:tab/>
        <w:t>1912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METZELDER</w:t>
        <w:tab/>
        <w:t>19071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QUEEN PASION (USA)</w:t>
        <w:tab/>
        <w:t>19062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DOUBLY MASTER</w:t>
        <w:tab/>
        <w:t>188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UN CLASICO</w:t>
        <w:tab/>
        <w:t>1878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SOY CAMPECHANO</w:t>
        <w:tab/>
        <w:t>18703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COCHO</w:t>
        <w:tab/>
        <w:t>186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MR. BATIM</w:t>
        <w:tab/>
        <w:t>18596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76</w:t>
        <w:tab/>
        <w:t>FUERTE SEÑAL</w:t>
        <w:tab/>
        <w:t>185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OUND MUSIC</w:t>
        <w:tab/>
        <w:t>1841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DILL CELEBRE</w:t>
        <w:tab/>
        <w:t>183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SAND PUCE</w:t>
        <w:tab/>
        <w:t>18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SEHGAL</w:t>
        <w:tab/>
        <w:t>1816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JULIUS HENN</w:t>
        <w:tab/>
        <w:t>1810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ARMAS E FLORES (BRZ)</w:t>
        <w:tab/>
        <w:t>180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FANCY CRUZ (USA)</w:t>
        <w:tab/>
        <w:t>1799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LINDALINDALINDA</w:t>
        <w:tab/>
        <w:t>1794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IN THE SHOT</w:t>
        <w:tab/>
        <w:t>179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UN TESORO</w:t>
        <w:tab/>
        <w:t>1778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ZOULOU</w:t>
        <w:tab/>
        <w:t>174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WINTER CAT</w:t>
        <w:tab/>
        <w:t>1741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GIACOM</w:t>
        <w:tab/>
        <w:t>17281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USSEX CORNER</w:t>
        <w:tab/>
        <w:t>172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CROFT</w:t>
        <w:tab/>
        <w:t>171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STEP FINE</w:t>
        <w:tab/>
        <w:t>16994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EL FILO</w:t>
        <w:tab/>
        <w:t>16943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FLOWING RYE</w:t>
        <w:tab/>
        <w:t>168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ART ATTACK</w:t>
        <w:tab/>
        <w:t>1672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EL SANTINO</w:t>
        <w:tab/>
        <w:t>167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ESPADILLA NISTEL</w:t>
        <w:tab/>
        <w:t>166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TIGER WOODS (BRZ)</w:t>
        <w:tab/>
        <w:t>16582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ASTINO</w:t>
        <w:tab/>
        <w:t>16460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WATCH HER</w:t>
        <w:tab/>
        <w:t>164000.00</w:t>
        <w:tab/>
        <w:t>2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BOLENGO</w:t>
        <w:tab/>
        <w:t>4019840.00</w:t>
        <w:tab/>
        <w:t>13</w:t>
        <w:tab/>
        <w:t>3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3405413.00</w:t>
        <w:tab/>
        <w:t>18</w:t>
        <w:tab/>
        <w:t>2</w:t>
        <w:tab/>
        <w:t>3</w:t>
        <w:tab/>
        <w:t>4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2151300.00</w:t>
        <w:tab/>
        <w:t>14</w:t>
        <w:tab/>
        <w:t>1</w:t>
        <w:tab/>
        <w:t>2</w:t>
        <w:tab/>
        <w:t>4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672382.00</w:t>
        <w:tab/>
        <w:t>7</w:t>
        <w:tab/>
        <w:t>3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1404638.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SANTA MARIA DE ARARAS</w:t>
        <w:tab/>
        <w:t>1314093.00</w:t>
        <w:tab/>
        <w:t>9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DE LA POMME</w:t>
        <w:tab/>
        <w:t>1081940.00</w:t>
        <w:tab/>
        <w:t>9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L ALFALFAR</w:t>
        <w:tab/>
        <w:t>852220.00</w:t>
        <w:tab/>
        <w:t>9</w:t>
        <w:tab/>
        <w:t>0</w:t>
        <w:tab/>
        <w:t>0</w:t>
        <w:tab/>
        <w:t>5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L PARAISO</w:t>
        <w:tab/>
        <w:t>797995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HARAS FUTURO SRL</w:t>
        <w:tab/>
        <w:t>730550.00</w:t>
        <w:tab/>
        <w:t>5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 PROVIDENCIA</w:t>
        <w:tab/>
        <w:t>56252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DON ARCANGEL</w:t>
        <w:tab/>
        <w:t>5309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ASION</w:t>
        <w:tab/>
        <w:t>5248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ORILLA DEL MONTE</w:t>
        <w:tab/>
        <w:t>51195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OVISI, FELIPE</w:t>
        <w:tab/>
        <w:t>4806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SANTA INES EX CLAUSAN</w:t>
        <w:tab/>
        <w:t>476525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N BENITO</w:t>
        <w:tab/>
        <w:t>4097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ATILENA S.C.A.</w:t>
        <w:tab/>
        <w:t>3224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GONZALEZ ALTEZ, NELSON ARIEL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POZO DE LUNA</w:t>
        <w:tab/>
        <w:t>2480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CARRO QUEMADO</w:t>
        <w:tab/>
        <w:t>244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NACION IRLANDA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ESPERANZA</w:t>
        <w:tab/>
        <w:t>22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PANAMERICANO</w:t>
        <w:tab/>
        <w:t>2209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25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2154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SCIACCA, MARIANA SOLEDAD</w:t>
        <w:tab/>
        <w:t>21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GREEN &amp; BLACK</w:t>
        <w:tab/>
        <w:t>202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CARAMPANGUE</w:t>
        <w:tab/>
        <w:t>202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DILU</w:t>
        <w:tab/>
        <w:t>1952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UAREZ, LAUDELINO ALBERTO</w:t>
        <w:tab/>
        <w:t>1949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TNT ARGENTINA S.A.</w:t>
        <w:tab/>
        <w:t>1752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GARAT, JUAN MARTIN</w:t>
        <w:tab/>
        <w:t>150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33</w:t>
        <w:tab/>
        <w:t xml:space="preserve">HARAS DON QUIJOTE S.R.L. Y HARAS LAS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ORTIGAS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LA LAGUNITA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FAZENDA MONDESIR LTDA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WEST AMERICA FARM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HARAS SANTA VICTORIA S.A.</w:t>
        <w:tab/>
        <w:t>11885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38</w:t>
        <w:tab/>
        <w:t xml:space="preserve">GANAY, ANDRES EDUARDO SANTIAGO HUBERTO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DE</w:t>
        <w:tab/>
        <w:t>109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LA MADRUGADA</w:t>
        <w:tab/>
        <w:t>104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VADARKBLAR</w:t>
        <w:tab/>
        <w:t>1011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CARYJUAN</w:t>
        <w:tab/>
        <w:t>9614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POLO</w:t>
        <w:tab/>
        <w:t>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ARROYO DE LUNA</w:t>
        <w:tab/>
        <w:t>8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ICO ESTRADA, LUIS FELIX JESUS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DAVERIO, VINICI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LOS TRES VASQUITOS</w:t>
        <w:tab/>
        <w:t>7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EUZKADI</w:t>
        <w:tab/>
        <w:t>78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MELINCUE</w:t>
        <w:tab/>
        <w:t>76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ETOILE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FALLOW S.R.L.</w:t>
        <w:tab/>
        <w:t>66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52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ODRIGUEZ SALTO, RICARDO DANIEL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EL TURF</w:t>
        <w:tab/>
        <w:t>638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ESECE</w:t>
        <w:tab/>
        <w:t>63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NOCEFARRO, VICENTE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L PELADO</w:t>
        <w:tab/>
        <w:t>5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GARCIA, ARIEL F., MAKIMOTO, LIDIA G. Y S</w:t>
        <w:tab/>
        <w:t>5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DON YAY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ALBORADA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GIUSTETTO, JAVIER HUGO</w:t>
        <w:tab/>
        <w:t>4760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SANTA CECILIA</w:t>
        <w:tab/>
        <w:t>47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SAN FRANCISCO DE PILAR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LOS DESAGUES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LOS PRADOS</w:t>
        <w:tab/>
        <w:t>31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INVERSIONES EL CATORCE S.A.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ARAMBURU, LUIS MARIA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69</w:t>
        <w:tab/>
        <w:t xml:space="preserve">HURTADO, JOSE IGNACIO Y PAVLOVSKY,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IGNACIO</w:t>
        <w:tab/>
        <w:t>26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EL BENDITO</w:t>
        <w:tab/>
        <w:t>26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SPOSITO, RUBEN OSCAR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CUARTO CRECIENTE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PHALARIS S.R.L.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BERRETTA, ADOLFO CESAR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CAVANAGH, ANGEL MARIA</w:t>
        <w:tab/>
        <w:t>20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SCARPELLO GUSTAVO EDGARD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DON TE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REPETTO, MIGUEL ANGEL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OTERO, EDUARDO RAMON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NAPOLITANI, EDUARDO JUSTO (SUCESION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83</w:t>
        <w:tab/>
        <w:t>EL CHAÑAR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UGARTE BERRI</w:t>
        <w:tab/>
        <w:t>1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85</w:t>
        <w:tab/>
        <w:t>BASSI, CARLOS ALBERTO Y MARIANO FRANCISCO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FAZENDA MONDESIR S.A.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CROSS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CASTALDO, RICARDO ARTURO</w:t>
        <w:tab/>
        <w:t>1327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ESTACION DE MONTAS LA MISSION S.A. Y DAR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LOS DURMIENTES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BENEDICTO, RICARDO OSCAR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MATEOS, RAUL OSVALD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3</w:t>
        <w:tab/>
        <w:t>HURTADO VICUÑA, JOSE IGNACI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LALOR, MARTIN GUILLERM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5</w:t>
        <w:tab/>
        <w:t xml:space="preserve">ESTACION DE MONTAS LA MISSION S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GAITAN , RUBEN IGNACIO</w:t>
        <w:tab/>
        <w:t>10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TALA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FIRMIN DIDOT, CHRISTINE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OJOS VERDES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 ENCONTRADA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MORENO, ALEJANDRO APARICI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HALO SUNSHINE (USA)</w:t>
        <w:tab/>
        <w:t>19801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EQUAL STRIPES</w:t>
        <w:tab/>
        <w:t>1205950.0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ROMAN RULER (USA)</w:t>
        <w:tab/>
        <w:t>1203742.00</w:t>
        <w:tab/>
        <w:t>6</w:t>
        <w:tab/>
        <w:t>2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EASING ALONG (USA)</w:t>
        <w:tab/>
        <w:t>1187168.00</w:t>
        <w:tab/>
        <w:t>11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CATCHER IN THE RYE (IRE)</w:t>
        <w:tab/>
        <w:t>118327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LUHUK (USA)</w:t>
        <w:tab/>
        <w:t>104707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GRAND REWARD (USA)</w:t>
        <w:tab/>
        <w:t>984765.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SOUTHERN HALO (USA)</w:t>
        <w:tab/>
        <w:t>942200.00</w:t>
        <w:tab/>
        <w:t>7</w:t>
        <w:tab/>
        <w:t>0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BERNSTEIN (USA)</w:t>
        <w:tab/>
        <w:t>925310.00</w:t>
        <w:tab/>
        <w:t>5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PURE PRIZE (USA)</w:t>
        <w:tab/>
        <w:t>910478.00</w:t>
        <w:tab/>
        <w:t>5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APTITUDE (USA)</w:t>
        <w:tab/>
        <w:t>8785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MUTAKDDIM (USA)</w:t>
        <w:tab/>
        <w:t>823175.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JOHANNESBURG (USA)</w:t>
        <w:tab/>
        <w:t>7631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HONOUR AND GLORY (USA)</w:t>
        <w:tab/>
        <w:t>713000.00</w:t>
        <w:tab/>
        <w:t>5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ORPEN (USA)</w:t>
        <w:tab/>
        <w:t>629850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EDITOR'S NOTE (USA)</w:t>
        <w:tab/>
        <w:t>61726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VAL ROYAL (FR)</w:t>
        <w:tab/>
        <w:t>574476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INDYGO SHINER (USA)</w:t>
        <w:tab/>
        <w:t>56106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MANIPULATOR (USA)</w:t>
        <w:tab/>
        <w:t>5080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KEY DEPUTY (USA)</w:t>
        <w:tab/>
        <w:t>483320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NOT FOR SALE</w:t>
        <w:tab/>
        <w:t>43124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FOOTSTEPSINTHESAND (GB)</w:t>
        <w:tab/>
        <w:t>41819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COLONIAL AFFAIR (USA)</w:t>
        <w:tab/>
        <w:t>39714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LODE (USA)</w:t>
        <w:tab/>
        <w:t>3876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STORM SURGE (USA)</w:t>
        <w:tab/>
        <w:t>36687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IBERAL</w:t>
        <w:tab/>
        <w:t>35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RUSSIAN BLUE (IRE)</w:t>
        <w:tab/>
        <w:t>3464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BRANCUSI (USA)</w:t>
        <w:tab/>
        <w:t>3449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EBI HALO</w:t>
        <w:tab/>
        <w:t>33354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CITY WEST</w:t>
        <w:tab/>
        <w:t>3200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EMPEROR JONES (USA)</w:t>
        <w:tab/>
        <w:t>294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TAR DABBLER (USA)</w:t>
        <w:tab/>
        <w:t>2936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EL CORREDOR (USA)</w:t>
        <w:tab/>
        <w:t>2882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SUNRAY SPIRIT (USA)</w:t>
        <w:tab/>
        <w:t>280189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SUCCESSFUL APPEAL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THE LEOPARD (USA)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ALPHA PLUS (USA)</w:t>
        <w:tab/>
        <w:t>2369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HENNESSY (USA)</w:t>
        <w:tab/>
        <w:t>206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LEW GIN FIZZ (USA)</w:t>
        <w:tab/>
        <w:t>2029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EL SEMBRADOR</w:t>
        <w:tab/>
        <w:t>1949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SEEKING DAYLIGHT (USA)</w:t>
        <w:tab/>
        <w:t>18651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VAN NISTELROOY (USA)</w:t>
        <w:tab/>
        <w:t>183832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EINTRE CELEBRE (USA)</w:t>
        <w:tab/>
        <w:t>181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GILDED TIM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GRAND SLAM (USA)</w:t>
        <w:tab/>
        <w:t>1693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ANJIZ (USA)</w:t>
        <w:tab/>
        <w:t>1671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TIGER HEART (USA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LEROIDESANIMAUX (BRZ)</w:t>
        <w:tab/>
        <w:t>160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NUMEROUS (USA)</w:t>
        <w:tab/>
        <w:t>15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PUT IT BACK (USA)</w:t>
        <w:tab/>
        <w:t>15784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MAD CHAMP</w:t>
        <w:tab/>
        <w:t>15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FEBRUARY STORM (USA)</w:t>
        <w:tab/>
        <w:t>144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SILVER PLANET</w:t>
        <w:tab/>
        <w:t>131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ORIENTATE</w:t>
        <w:tab/>
        <w:t>11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ESPACIADO</w:t>
        <w:tab/>
        <w:t>10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ART MASTER (USA)</w:t>
        <w:tab/>
        <w:t>9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MISSIONARY (USA)</w:t>
        <w:tab/>
        <w:t>897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TAPATIO</w:t>
        <w:tab/>
        <w:t>866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HUSSON</w:t>
        <w:tab/>
        <w:t>81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INCURABLE OPTIMIST (USA)</w:t>
        <w:tab/>
        <w:t>7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MR. KIND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SLACK</w:t>
        <w:tab/>
        <w:t>73621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THUNDER GULCH (USA)</w:t>
        <w:tab/>
        <w:t>705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CAESARION</w:t>
        <w:tab/>
        <w:t>6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GIANT'S CAUSEWAY (USA)</w:t>
        <w:tab/>
        <w:t>6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GLICK (USA)</w:t>
        <w:tab/>
        <w:t>65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TALE OF THE CAT</w:t>
        <w:tab/>
        <w:t>6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POWERSCOURT</w:t>
        <w:tab/>
        <w:t>5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HIDDEN TRUTH (USA)</w:t>
        <w:tab/>
        <w:t>58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INTERPRETE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CASUAL MEETING</w:t>
        <w:tab/>
        <w:t>5444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CROWNING STORM (USA)</w:t>
        <w:tab/>
        <w:t>5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FORTY FABULOS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LUCKY ROBERTO (USA)</w:t>
        <w:tab/>
        <w:t>5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LASTING APPROVAL (USA)</w:t>
        <w:tab/>
        <w:t>493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UN GALOPE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FUSAICHI PEGASUS (USA)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FLAG DOWN (CAN)</w:t>
        <w:tab/>
        <w:t>4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PERFECTPERFORMANCE (USA)</w:t>
        <w:tab/>
        <w:t>4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CACTUS RIDG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BONAPARTISTE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SEKARI (GB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GRADEPOINT (USA)</w:t>
        <w:tab/>
        <w:t>3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CHAPEL ROYAL</w:t>
        <w:tab/>
        <w:t>3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CHUBASCO CAT (USA)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ALRASSAAM (GB)</w:t>
        <w:tab/>
        <w:t>23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CAME HOME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BELONG TO ME (USA)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HOLLIN</w:t>
        <w:tab/>
        <w:t>2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DISTINCT REALITY (USA)</w:t>
        <w:tab/>
        <w:t>222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HOUSEBUSTER (USA)</w:t>
        <w:tab/>
        <w:t>22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SEEKER'S REWARD (CAN)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VENEZIANO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MR. LIGHT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MALIBU MOO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IMPERIAL ROY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WESTERN CAT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SURVIVALIST (USA)</w:t>
        <w:tab/>
        <w:t>18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SOUTHERN HALO (USA)</w:t>
        <w:tab/>
        <w:t>2358837.00</w:t>
        <w:tab/>
        <w:t>12</w:t>
        <w:tab/>
        <w:t>2</w:t>
        <w:tab/>
        <w:t>2</w:t>
        <w:tab/>
        <w:t>3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RIDE THE RAILS (USA)</w:t>
        <w:tab/>
        <w:t>196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TZCARRALDO</w:t>
        <w:tab/>
        <w:t>1359150.00</w:t>
        <w:tab/>
        <w:t>7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ODE (USA)</w:t>
        <w:tab/>
        <w:t>1313443.00</w:t>
        <w:tab/>
        <w:t>10</w:t>
        <w:tab/>
        <w:t>2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1210028.00</w:t>
        <w:tab/>
        <w:t>7</w:t>
        <w:tab/>
        <w:t>1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IPAYO</w:t>
        <w:tab/>
        <w:t>11411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EQUALIZE (USA)</w:t>
        <w:tab/>
        <w:t>1063159.00</w:t>
        <w:tab/>
        <w:t>10</w:t>
        <w:tab/>
        <w:t>0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ANDY STRIPES (USA)</w:t>
        <w:tab/>
        <w:t>1052160.00</w:t>
        <w:tab/>
        <w:t>6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PARADE MARSHAL (USA)</w:t>
        <w:tab/>
        <w:t>9038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CCEPTABLE (USA)</w:t>
        <w:tab/>
        <w:t>883700.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INTERPRETE</w:t>
        <w:tab/>
        <w:t>815824.00</w:t>
        <w:tab/>
        <w:t>5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IDDEN PRIZE (USA)</w:t>
        <w:tab/>
        <w:t>631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UHUK (USA)</w:t>
        <w:tab/>
        <w:t>592066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EFTY (USA)</w:t>
        <w:tab/>
        <w:t>574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CONFIDENTIAL TALK (USA)</w:t>
        <w:tab/>
        <w:t>48669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BERNSTEIN (USA)</w:t>
        <w:tab/>
        <w:t>4438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DYNAFORMER (USA)</w:t>
        <w:tab/>
        <w:t>44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NASTY AND BOLD (USA)</w:t>
        <w:tab/>
        <w:t>3719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CONTESTED BID (USA)</w:t>
        <w:tab/>
        <w:t>36525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MONARCHOS</w:t>
        <w:tab/>
        <w:t>318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RAMPART ROAD (USA)</w:t>
        <w:tab/>
        <w:t>310825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POLIGLOTE (GB)</w:t>
        <w:tab/>
        <w:t>309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KITWOOD (USA)</w:t>
        <w:tab/>
        <w:t>296592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YOU AND I</w:t>
        <w:tab/>
        <w:t>2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TALE OF THE CAT</w:t>
        <w:tab/>
        <w:t>2890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LOUIS QUATORZE (USA)</w:t>
        <w:tab/>
        <w:t>2803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POTRILLON</w:t>
        <w:tab/>
        <w:t>27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BARKERVILLE</w:t>
        <w:tab/>
        <w:t>2732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LAZY BOY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EASING ALONG (USA)</w:t>
        <w:tab/>
        <w:t>26275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GEM MASTER (USA)</w:t>
        <w:tab/>
        <w:t>254121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GONE WEST</w:t>
        <w:tab/>
        <w:t>25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ENOR PETE (USA)</w:t>
        <w:tab/>
        <w:t>231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PERFECT PARADE (USA)</w:t>
        <w:tab/>
        <w:t>222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MUTAKDDIM (USA)</w:t>
        <w:tab/>
        <w:t>216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HUSSONET</w:t>
        <w:tab/>
        <w:t>207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ROMANOV (IRE)</w:t>
        <w:tab/>
        <w:t>20697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FRIUL</w:t>
        <w:tab/>
        <w:t>1949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ROAR (USA)</w:t>
        <w:tab/>
        <w:t>189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CAREAFOLIE (IRE)</w:t>
        <w:tab/>
        <w:t>182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ORPEN (USA)</w:t>
        <w:tab/>
        <w:t>1808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CHOCTAW RIDG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OCEAN FALLS (IRE)</w:t>
        <w:tab/>
        <w:t>180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PAYANT</w:t>
        <w:tab/>
        <w:t>17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HALLING</w:t>
        <w:tab/>
        <w:t>159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RAND CHELEM (IRE)</w:t>
        <w:tab/>
        <w:t>1577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VICTORY SPEECH (USA)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HANDSOME HALO</w:t>
        <w:tab/>
        <w:t>14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RAINBOW CORNER (GB)</w:t>
        <w:tab/>
        <w:t>14329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HENNESSY (USA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SALT LAKE (USA)</w:t>
        <w:tab/>
        <w:t>138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HOLY BULL</w:t>
        <w:tab/>
        <w:t>13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SAINT BALLADO</w:t>
        <w:tab/>
        <w:t>135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MEADOWLAKE</w:t>
        <w:tab/>
        <w:t>13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STRAVINSKY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BALLINDAGGIN (USA)</w:t>
        <w:tab/>
        <w:t>13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FORLITANO</w:t>
        <w:tab/>
        <w:t>1286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ST. CHAD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ENGRILLADO</w:t>
        <w:tab/>
        <w:t>12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FARNESIO</w:t>
        <w:tab/>
        <w:t>1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PLEASANT TAP</w:t>
        <w:tab/>
        <w:t>116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DEPUTY COMMANDER</w:t>
        <w:tab/>
        <w:t>1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BRIGHT AGAIN (USA)</w:t>
        <w:tab/>
        <w:t>11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OLD TRIESTE</w:t>
        <w:tab/>
        <w:t>1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CORWYN BAY (IRE)</w:t>
        <w:tab/>
        <w:t>99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WESTBRIDGE (USA)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POTRILLAZO</w:t>
        <w:tab/>
        <w:t>8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MORE LIGHT (GB)</w:t>
        <w:tab/>
        <w:t>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SHY TOM (USA)</w:t>
        <w:tab/>
        <w:t>849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FIRERY ENSIGN (USA)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KRIS S. (USA)</w:t>
        <w:tab/>
        <w:t>81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A.P. INDY (USA)</w:t>
        <w:tab/>
        <w:t>8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GRAND SLAM (USA)</w:t>
        <w:tab/>
        <w:t>77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WOODMAN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IL CORSARO (USA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INCURABLE OPTIMIST (USA)</w:t>
        <w:tab/>
        <w:t>72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JUST IN CASE</w:t>
        <w:tab/>
        <w:t>7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EL GRAN SENOR</w:t>
        <w:tab/>
        <w:t>695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JADEER (USA)</w:t>
        <w:tab/>
        <w:t>68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DANCE BRIGHTLY (CAN)</w:t>
        <w:tab/>
        <w:t>65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FUSAICHI PEGASUS (USA)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AETOLIAN (USA)</w:t>
        <w:tab/>
        <w:t>62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MACHIAVELLIAN</w:t>
        <w:tab/>
        <w:t>6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SEATTLE SLEW</w:t>
        <w:tab/>
        <w:t>6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TACTICAL ADVANTAGE (USA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KASTEEL (FR)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EL ASESOR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SEPTIEME CIEL (USA)</w:t>
        <w:tab/>
        <w:t>5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PEPENADOR (USA)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LUCKY ROBERTO (USA)</w:t>
        <w:tab/>
        <w:t>47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EDGY DIPLOMAT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EL DESTELLO</w:t>
        <w:tab/>
        <w:t>4639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LORD BUD (GB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BID US (USA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NUMEROUS (USA)</w:t>
        <w:tab/>
        <w:t>45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DAYJUR</w:t>
        <w:tab/>
        <w:t>42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HALO SUNSHINE (USA)</w:t>
        <w:tab/>
        <w:t>4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SKYWALKER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RINGARO (USA)</w:t>
        <w:tab/>
        <w:t>379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7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XEL (LP)</w:t>
        <w:tab/>
        <w:t>195774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UBIO B.</w:t>
        <w:tab/>
        <w:t>1301990.00</w:t>
        <w:tab/>
        <w:t>8</w:t>
        <w:tab/>
        <w:t>2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A QUEBRADA</w:t>
        <w:tab/>
        <w:t>1188331.00</w:t>
        <w:tab/>
        <w:t>6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072650.00</w:t>
        <w:tab/>
        <w:t>4</w:t>
        <w:tab/>
        <w:t>3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</w:t>
        <w:tab/>
        <w:t>SANTA MARIA DE ARARAS</w:t>
        <w:tab/>
        <w:t>1043543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FIRMAMENTO</w:t>
        <w:tab/>
        <w:t>965125.00</w:t>
        <w:tab/>
        <w:t>5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NCON DE PIEDRA</w:t>
        <w:tab/>
        <w:t>86636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L ALFALFAR</w:t>
        <w:tab/>
        <w:t>773070.00</w:t>
        <w:tab/>
        <w:t>8</w:t>
        <w:tab/>
        <w:t>0</w:t>
        <w:tab/>
        <w:t>0</w:t>
        <w:tab/>
        <w:t>5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BIZNAGA</w:t>
        <w:tab/>
        <w:t>741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TRES JOTAS</w:t>
        <w:tab/>
        <w:t>694765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ARAS POZO DE LUNA</w:t>
        <w:tab/>
        <w:t>63060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3</w:t>
        <w:tab/>
        <w:t>DOÑA PANCHA</w:t>
        <w:tab/>
        <w:t>584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GUSY</w:t>
        <w:tab/>
        <w:t>557750.00</w:t>
        <w:tab/>
        <w:t>4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AS CANARIAS</w:t>
        <w:tab/>
        <w:t>522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KEYSER SOZE (S.FE)</w:t>
        <w:tab/>
        <w:t>502570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STUD-JO</w:t>
        <w:tab/>
        <w:t>5025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LA POMME</w:t>
        <w:tab/>
        <w:t>499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GUS-MAY-FER</w:t>
        <w:tab/>
        <w:t>4806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HS. FUTURO (SI)</w:t>
        <w:tab/>
        <w:t>4650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NACION IRLANDA</w:t>
        <w:tab/>
        <w:t>4535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SANTA INES</w:t>
        <w:tab/>
        <w:t>441075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SORIBEL (PER)</w:t>
        <w:tab/>
        <w:t>433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LA PROVIDENCIA</w:t>
        <w:tab/>
        <w:t>3957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. DE B.</w:t>
        <w:tab/>
        <w:t>34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PARAPOKOS</w:t>
        <w:tab/>
        <w:t>3200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OS NELSON</w:t>
        <w:tab/>
        <w:t>2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TRAMO 20 (TUC.)</w:t>
        <w:tab/>
        <w:t>2846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LA REINA</w:t>
        <w:tab/>
        <w:t>2764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L MONO</w:t>
        <w:tab/>
        <w:t>27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LA FRONTERA (MZA)</w:t>
        <w:tab/>
        <w:t>2691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BINGO HORSE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AN BENITO</w:t>
        <w:tab/>
        <w:t>241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ARCANGEL</w:t>
        <w:tab/>
        <w:t>2199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QUILMES (R§)</w:t>
        <w:tab/>
        <w:t>2154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LOS JUNCOS</w:t>
        <w:tab/>
        <w:t>211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ESPERANZA</w:t>
        <w:tab/>
        <w:t>210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GREEN AND BLACK</w:t>
        <w:tab/>
        <w:t>202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LAS JUANAS</w:t>
        <w:tab/>
        <w:t>1973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HARAS DILU</w:t>
        <w:tab/>
        <w:t>1952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DEL VALLE (S.J.)</w:t>
        <w:tab/>
        <w:t>194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2</w:t>
        <w:tab/>
        <w:t>FARDA VENCEDORA (BRA)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TUD T N T</w:t>
        <w:tab/>
        <w:t>17044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4</w:t>
        <w:tab/>
        <w:t>RIO GUALEGUAY (GGUAY)</w:t>
        <w:tab/>
        <w:t>168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5</w:t>
        <w:tab/>
        <w:t>HARAS REGINA (BRASIL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CHOLOE (LP)</w:t>
        <w:tab/>
        <w:t>1554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C.M.N.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PAR DE ASES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9</w:t>
        <w:tab/>
        <w:t>STUD MVR S.H. (LP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0</w:t>
        <w:tab/>
        <w:t>DOÑA AMALIA</w:t>
        <w:tab/>
        <w:t>13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A.J.M.</w:t>
        <w:tab/>
        <w:t>13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ARAMPANGUE (SI)</w:t>
        <w:tab/>
        <w:t>12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I.C.A. (AZUL)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S.J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ABOLENGO</w:t>
        <w:tab/>
        <w:t>124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AMERICA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COSTA DEL RIO</w:t>
        <w:tab/>
        <w:t>116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LA PAMPITA</w:t>
        <w:tab/>
        <w:t>115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OS CERRILLOS</w:t>
        <w:tab/>
        <w:t>11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DARK HORSE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1</w:t>
        <w:tab/>
        <w:t>EL ENSAÑADO</w:t>
        <w:tab/>
        <w:t>1077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MANNING (PER)</w:t>
        <w:tab/>
        <w:t>10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JOHN FULTON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GRINGO ESTEBAN</w:t>
        <w:tab/>
        <w:t>10397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5</w:t>
        <w:tab/>
        <w:t>DOÑA LICHA (PER)</w:t>
        <w:tab/>
        <w:t>999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ARROYO DE LUNA</w:t>
        <w:tab/>
        <w:t>927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STUD CUCUNITO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AS HORMIGAS</w:t>
        <w:tab/>
        <w:t>8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HS. POLO</w:t>
        <w:tab/>
        <w:t>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MAR Y MAR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LOS 10 LOCOS (AZUL)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FUEGO SAGRADO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DON ANGEL (R)</w:t>
        <w:tab/>
        <w:t>7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L COMITE (L.P.)</w:t>
        <w:tab/>
        <w:t>7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M.E.T. (LP)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EL TRIKY (MDP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FRANCHU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HIGH STUD</w:t>
        <w:tab/>
        <w:t>6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80</w:t>
        <w:tab/>
        <w:t>LOS RADALES (NEUQUEN)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DON ELELO (S.FE)</w:t>
        <w:tab/>
        <w:t>68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CHOPP</w:t>
        <w:tab/>
        <w:t>67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EL ZONDA (SI)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VIDEO SHOW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MARCELO ALBERT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CLAN B. (R§)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CASTEL GANDOLFO</w:t>
        <w:tab/>
        <w:t>6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IVERPOOL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ATRIA (MZA)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EL BARRIAL</w:t>
        <w:tab/>
        <w:t>5736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LA MANIJA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GARABO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MAMINA</w:t>
        <w:tab/>
        <w:t>5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DON YAY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LOS TORDILLOS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CERRILLOS DE SALTA</w:t>
        <w:tab/>
        <w:t>50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ROSA ISABEL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RODOLFO (TUC)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99</w:t>
        <w:tab/>
        <w:t>HARAS Y STUD DON NIC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LA MISION</w:t>
        <w:tab/>
        <w:t>472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35:00Z</dcterms:created>
  <dc:creator>DANIEL GALEANO</dc:creator>
  <dc:description/>
  <cp:keywords/>
  <dc:language>en-US</dc:language>
  <cp:lastModifiedBy>usuario</cp:lastModifiedBy>
  <dcterms:modified xsi:type="dcterms:W3CDTF">2012-08-01T20:14:00Z</dcterms:modified>
  <cp:revision>22</cp:revision>
  <dc:subject/>
  <dc:title>HARAS</dc:title>
</cp:coreProperties>
</file>